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! Table 1.  MAX2642/MAX2643 Typical Scattering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51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high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FREQ     S11 MAG</w:t>
        <w:tab/>
        <w:t>S11 PHASE       S21 MAG</w:t>
        <w:tab/>
        <w:t xml:space="preserve">S21 PHASE </w:t>
        <w:tab/>
        <w:t>S12 MAG</w:t>
        <w:tab/>
        <w:t xml:space="preserve">S12 PHASE </w:t>
        <w:tab/>
        <w:t>S22 MAG</w:t>
        <w:tab/>
        <w:t xml:space="preserve">S22 PHASE </w:t>
      </w:r>
    </w:p>
    <w:p>
      <w:pPr>
        <w:pStyle w:val="Normal"/>
        <w:rPr/>
      </w:pPr>
      <w:r>
        <w:rPr/>
        <w:t>! (MHz)</w:t>
        <w:tab/>
        <w:tab/>
        <w:tab/>
        <w:t xml:space="preserve">   (Degree) </w:t>
        <w:tab/>
        <w:tab/>
        <w:tab/>
        <w:t xml:space="preserve">  (Degree)</w:t>
        <w:tab/>
        <w:tab/>
        <w:tab/>
        <w:t xml:space="preserve">  (Degree)</w:t>
        <w:tab/>
        <w:tab/>
        <w:tab/>
        <w:t xml:space="preserve">  (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  <w:tab/>
        <w:t>0.832641</w:t>
        <w:tab/>
        <w:t>-69.58313</w:t>
        <w:tab/>
        <w:t>2.390806</w:t>
        <w:tab/>
        <w:t>-119.1796</w:t>
        <w:tab/>
        <w:t>0.010762</w:t>
        <w:tab/>
        <w:t>166.6046</w:t>
        <w:tab/>
        <w:t>0.878515</w:t>
        <w:tab/>
        <w:t>-74.01421</w:t>
      </w:r>
    </w:p>
    <w:p>
      <w:pPr>
        <w:pStyle w:val="Normal"/>
        <w:rPr/>
      </w:pPr>
      <w:r>
        <w:rPr/>
        <w:t>600</w:t>
        <w:tab/>
        <w:t>0.825167</w:t>
        <w:tab/>
        <w:t>-83.76218</w:t>
        <w:tab/>
        <w:t>3.836967</w:t>
        <w:tab/>
        <w:t>-136.4514</w:t>
        <w:tab/>
        <w:t>0.019608</w:t>
        <w:tab/>
        <w:t>167.8741</w:t>
        <w:tab/>
        <w:t>0.731997</w:t>
        <w:tab/>
        <w:t>-98.95090</w:t>
      </w:r>
    </w:p>
    <w:p>
      <w:pPr>
        <w:pStyle w:val="Normal"/>
        <w:rPr/>
      </w:pPr>
      <w:r>
        <w:rPr/>
        <w:t>700</w:t>
        <w:tab/>
        <w:t>0.785389</w:t>
        <w:tab/>
        <w:t>-97.33558</w:t>
        <w:tab/>
        <w:t>4.983279</w:t>
        <w:tab/>
        <w:t>-161.1256</w:t>
        <w:tab/>
        <w:t>0.029879</w:t>
        <w:tab/>
        <w:t>148.5203</w:t>
        <w:tab/>
        <w:t>0.481343</w:t>
        <w:tab/>
        <w:t>-125.1026</w:t>
      </w:r>
    </w:p>
    <w:p>
      <w:pPr>
        <w:pStyle w:val="Normal"/>
        <w:rPr/>
      </w:pPr>
      <w:r>
        <w:rPr/>
        <w:t>800</w:t>
        <w:tab/>
        <w:t>0.737980</w:t>
        <w:tab/>
        <w:t>-108.6821</w:t>
        <w:tab/>
        <w:t>5.320575</w:t>
        <w:tab/>
        <w:t>174.5337</w:t>
        <w:tab/>
        <w:t>0.036197</w:t>
        <w:tab/>
        <w:t>134.8794</w:t>
        <w:tab/>
        <w:t>0.215462</w:t>
        <w:tab/>
        <w:t>-142.0386</w:t>
      </w:r>
    </w:p>
    <w:p>
      <w:pPr>
        <w:pStyle w:val="Normal"/>
        <w:rPr/>
      </w:pPr>
      <w:r>
        <w:rPr/>
        <w:t>820</w:t>
        <w:tab/>
        <w:t>0.728098</w:t>
        <w:tab/>
        <w:t>-110.5784</w:t>
        <w:tab/>
        <w:t>5.285999</w:t>
        <w:tab/>
        <w:t>170.3323</w:t>
        <w:tab/>
        <w:t>0.037192</w:t>
        <w:tab/>
        <w:t>132.5049</w:t>
        <w:tab/>
        <w:t>0.171633</w:t>
        <w:tab/>
        <w:t>-141.9486</w:t>
      </w:r>
    </w:p>
    <w:p>
      <w:pPr>
        <w:pStyle w:val="Normal"/>
        <w:rPr/>
      </w:pPr>
      <w:r>
        <w:rPr/>
        <w:t>840</w:t>
        <w:tab/>
        <w:t>0.718704</w:t>
        <w:tab/>
        <w:t>-112.4988</w:t>
        <w:tab/>
        <w:t>5.241719</w:t>
        <w:tab/>
        <w:t>166.3987</w:t>
        <w:tab/>
        <w:t>0.037265</w:t>
        <w:tab/>
        <w:t>129.1671</w:t>
        <w:tab/>
        <w:t>0.135414</w:t>
        <w:tab/>
        <w:t>-139.9869</w:t>
      </w:r>
    </w:p>
    <w:p>
      <w:pPr>
        <w:pStyle w:val="Normal"/>
        <w:rPr/>
      </w:pPr>
      <w:r>
        <w:rPr/>
        <w:t>860</w:t>
        <w:tab/>
        <w:t>0.711335</w:t>
        <w:tab/>
        <w:t>-114.2756</w:t>
        <w:tab/>
        <w:t>5.185213</w:t>
        <w:tab/>
        <w:t>162.4762</w:t>
        <w:tab/>
        <w:t>0.039143</w:t>
        <w:tab/>
        <w:t>128.0447</w:t>
        <w:tab/>
        <w:t>0.100779</w:t>
        <w:tab/>
        <w:t>-133.8374</w:t>
      </w:r>
    </w:p>
    <w:p>
      <w:pPr>
        <w:pStyle w:val="Normal"/>
        <w:rPr/>
      </w:pPr>
      <w:r>
        <w:rPr/>
        <w:t>880</w:t>
        <w:tab/>
        <w:t>0.705741</w:t>
        <w:tab/>
        <w:t>-115.9733</w:t>
        <w:tab/>
        <w:t>5.118264</w:t>
        <w:tab/>
        <w:t>158.9238</w:t>
        <w:tab/>
        <w:t>0.039562</w:t>
        <w:tab/>
        <w:t>128.4157</w:t>
        <w:tab/>
        <w:t>0.076863</w:t>
        <w:tab/>
        <w:t>-121.3532</w:t>
      </w:r>
    </w:p>
    <w:p>
      <w:pPr>
        <w:pStyle w:val="Normal"/>
        <w:rPr/>
      </w:pPr>
      <w:r>
        <w:rPr/>
        <w:t>900</w:t>
        <w:tab/>
        <w:t>0.699509</w:t>
        <w:tab/>
        <w:t>-117.5845</w:t>
        <w:tab/>
        <w:t>5.050356</w:t>
        <w:tab/>
        <w:t>155.6291</w:t>
        <w:tab/>
        <w:t>0.042585</w:t>
        <w:tab/>
        <w:t>128.0749</w:t>
        <w:tab/>
        <w:t>0.062917</w:t>
        <w:tab/>
        <w:t>-102.3972</w:t>
      </w:r>
    </w:p>
    <w:p>
      <w:pPr>
        <w:pStyle w:val="Normal"/>
        <w:rPr/>
      </w:pPr>
      <w:r>
        <w:rPr/>
        <w:t>920</w:t>
        <w:tab/>
        <w:t>0.695912</w:t>
        <w:tab/>
        <w:t>-119.1165</w:t>
        <w:tab/>
        <w:t>4.973823</w:t>
        <w:tab/>
        <w:t>152.4338</w:t>
        <w:tab/>
        <w:t>0.041804</w:t>
        <w:tab/>
        <w:t>126.9361</w:t>
        <w:tab/>
        <w:t>0.060070</w:t>
        <w:tab/>
        <w:t>-81.32554</w:t>
      </w:r>
    </w:p>
    <w:p>
      <w:pPr>
        <w:pStyle w:val="Normal"/>
        <w:rPr/>
      </w:pPr>
      <w:r>
        <w:rPr/>
        <w:t>940</w:t>
        <w:tab/>
        <w:t>0.690405</w:t>
        <w:tab/>
        <w:t>-120.9945</w:t>
        <w:tab/>
        <w:t>4.897570</w:t>
        <w:tab/>
        <w:t>149.4285</w:t>
        <w:tab/>
        <w:t>0.043009</w:t>
        <w:tab/>
        <w:t>122.9563</w:t>
        <w:tab/>
        <w:t>0.065286</w:t>
        <w:tab/>
        <w:t>-62.51574</w:t>
      </w:r>
    </w:p>
    <w:p>
      <w:pPr>
        <w:pStyle w:val="Normal"/>
        <w:rPr/>
      </w:pPr>
      <w:r>
        <w:rPr/>
        <w:t>960</w:t>
        <w:tab/>
        <w:t>0.685219</w:t>
        <w:tab/>
        <w:t>-122.6418</w:t>
        <w:tab/>
        <w:t>4.826106</w:t>
        <w:tab/>
        <w:t>146.6998</w:t>
        <w:tab/>
        <w:t>0.046528</w:t>
        <w:tab/>
        <w:t>122.0996</w:t>
        <w:tab/>
        <w:t>0.077373</w:t>
        <w:tab/>
        <w:t>-50.86379</w:t>
      </w:r>
    </w:p>
    <w:p>
      <w:pPr>
        <w:pStyle w:val="Normal"/>
        <w:rPr/>
      </w:pPr>
      <w:r>
        <w:rPr/>
        <w:t>980</w:t>
        <w:tab/>
        <w:t>0.681722</w:t>
        <w:tab/>
        <w:t>-124.3452</w:t>
        <w:tab/>
        <w:t>4.735406</w:t>
        <w:tab/>
        <w:t>143.8275</w:t>
        <w:tab/>
        <w:t>0.045240</w:t>
        <w:tab/>
        <w:t>121.0474</w:t>
        <w:tab/>
        <w:t>0.090493</w:t>
        <w:tab/>
        <w:t>-44.30661</w:t>
      </w:r>
    </w:p>
    <w:p>
      <w:pPr>
        <w:pStyle w:val="Normal"/>
        <w:rPr/>
      </w:pPr>
      <w:r>
        <w:rPr/>
        <w:t>1000</w:t>
        <w:tab/>
        <w:t>0.675327</w:t>
        <w:tab/>
        <w:t>-126.0345</w:t>
        <w:tab/>
        <w:t>4.650672</w:t>
        <w:tab/>
        <w:t>141.4611</w:t>
        <w:tab/>
        <w:t>0.046036</w:t>
        <w:tab/>
        <w:t>120.1779</w:t>
        <w:tab/>
        <w:t>0.103072</w:t>
        <w:tab/>
        <w:t>-40.69564</w:t>
      </w:r>
    </w:p>
    <w:p>
      <w:pPr>
        <w:pStyle w:val="Normal"/>
        <w:rPr/>
      </w:pPr>
      <w:r>
        <w:rPr/>
        <w:t>1100</w:t>
        <w:tab/>
        <w:t>0.657582</w:t>
        <w:tab/>
        <w:t>-134.1951</w:t>
        <w:tab/>
        <w:t>4.293040</w:t>
        <w:tab/>
        <w:t>130.7613</w:t>
        <w:tab/>
        <w:t>0.053824</w:t>
        <w:tab/>
        <w:t>116.4169</w:t>
        <w:tab/>
        <w:t>0.156944</w:t>
        <w:tab/>
        <w:t>-34.00603</w:t>
      </w:r>
    </w:p>
    <w:p>
      <w:pPr>
        <w:pStyle w:val="Normal"/>
        <w:rPr/>
      </w:pPr>
      <w:r>
        <w:rPr/>
        <w:t>1200</w:t>
        <w:tab/>
        <w:t>0.635999</w:t>
        <w:tab/>
        <w:t>-141.5578</w:t>
        <w:tab/>
        <w:t>3.998256</w:t>
        <w:tab/>
        <w:t>121.5474</w:t>
        <w:tab/>
        <w:t>0.061434</w:t>
        <w:tab/>
        <w:t>109.6365</w:t>
        <w:tab/>
        <w:t>0.198685</w:t>
        <w:tab/>
        <w:t>-32.62157</w:t>
      </w:r>
    </w:p>
    <w:p>
      <w:pPr>
        <w:pStyle w:val="Normal"/>
        <w:rPr/>
      </w:pPr>
      <w:r>
        <w:rPr/>
        <w:t>1300</w:t>
        <w:tab/>
        <w:t>0.616880</w:t>
        <w:tab/>
        <w:t>-147.8855</w:t>
        <w:tab/>
        <w:t>3.777510</w:t>
        <w:tab/>
        <w:t>113.2892</w:t>
        <w:tab/>
        <w:t>0.066091</w:t>
        <w:tab/>
        <w:t>103.5830</w:t>
        <w:tab/>
        <w:t>0.240437</w:t>
        <w:tab/>
        <w:t>-33.12784</w:t>
      </w:r>
    </w:p>
    <w:p>
      <w:pPr>
        <w:pStyle w:val="Normal"/>
        <w:rPr/>
      </w:pPr>
      <w:r>
        <w:rPr/>
        <w:t>1400</w:t>
        <w:tab/>
        <w:t>0.602418</w:t>
        <w:tab/>
        <w:t>-153.9917</w:t>
        <w:tab/>
        <w:t>3.547677</w:t>
        <w:tab/>
        <w:t>105.6807</w:t>
        <w:tab/>
        <w:t>0.075756</w:t>
        <w:tab/>
        <w:t>99.08274</w:t>
        <w:tab/>
        <w:t>0.283245</w:t>
        <w:tab/>
        <w:t>-36.62075</w:t>
      </w:r>
    </w:p>
    <w:p>
      <w:pPr>
        <w:pStyle w:val="Normal"/>
        <w:rPr/>
      </w:pPr>
      <w:r>
        <w:rPr/>
        <w:t>1500</w:t>
        <w:tab/>
        <w:t>0.587409</w:t>
        <w:tab/>
        <w:t>-158.2101</w:t>
        <w:tab/>
        <w:t>3.338385</w:t>
        <w:tab/>
        <w:t>97.62961</w:t>
        <w:tab/>
        <w:t>0.076491</w:t>
        <w:tab/>
        <w:t>92.84420</w:t>
        <w:tab/>
        <w:t>0.326279</w:t>
        <w:tab/>
        <w:t>-40.68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>! Table 2.  MAX2642/MAX2643 Typical Scattering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806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high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! FREQ     S11 MAG</w:t>
        <w:tab/>
        <w:t>S11 PHASE       S21 MAG</w:t>
        <w:tab/>
        <w:t xml:space="preserve">S21 PHASE </w:t>
        <w:tab/>
        <w:t>S12 MAG</w:t>
        <w:tab/>
        <w:t xml:space="preserve">S12 PHASE </w:t>
        <w:tab/>
        <w:t>S22 MAG</w:t>
        <w:tab/>
        <w:t xml:space="preserve">S22 PHASE </w:t>
      </w:r>
    </w:p>
    <w:p>
      <w:pPr>
        <w:pStyle w:val="Normal"/>
        <w:rPr/>
      </w:pPr>
      <w:r>
        <w:rPr/>
        <w:t>! (MHz)</w:t>
        <w:tab/>
        <w:tab/>
        <w:tab/>
        <w:t xml:space="preserve">   (Degree) </w:t>
        <w:tab/>
        <w:tab/>
        <w:tab/>
        <w:t xml:space="preserve">  (Degree)</w:t>
        <w:tab/>
        <w:tab/>
        <w:tab/>
        <w:t xml:space="preserve">  (Degree)</w:t>
        <w:tab/>
        <w:tab/>
        <w:tab/>
        <w:t xml:space="preserve">  (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  <w:tab/>
        <w:t>0.865704</w:t>
        <w:tab/>
        <w:t>-67.56293</w:t>
        <w:tab/>
        <w:t>1.788918</w:t>
        <w:tab/>
        <w:t>-115.8988</w:t>
        <w:tab/>
        <w:t>0.009762</w:t>
        <w:tab/>
        <w:t>164.6000</w:t>
        <w:tab/>
        <w:t>0.880237</w:t>
        <w:tab/>
        <w:t>-73.81892</w:t>
      </w:r>
    </w:p>
    <w:p>
      <w:pPr>
        <w:pStyle w:val="Normal"/>
        <w:rPr/>
      </w:pPr>
      <w:r>
        <w:rPr/>
        <w:t>600</w:t>
        <w:tab/>
        <w:t>0.853946</w:t>
        <w:tab/>
        <w:t>-80.70843</w:t>
        <w:tab/>
        <w:t>2.926708</w:t>
        <w:tab/>
        <w:t>-132.4459</w:t>
        <w:tab/>
        <w:t>0.021655</w:t>
        <w:tab/>
        <w:t>165.3739</w:t>
        <w:tab/>
        <w:t>0.739353</w:t>
        <w:tab/>
        <w:t>-99.52715</w:t>
      </w:r>
    </w:p>
    <w:p>
      <w:pPr>
        <w:pStyle w:val="Normal"/>
        <w:rPr/>
      </w:pPr>
      <w:r>
        <w:rPr/>
        <w:t>700</w:t>
        <w:tab/>
        <w:t>0.820186</w:t>
        <w:tab/>
        <w:t>-94.13293</w:t>
        <w:tab/>
        <w:t>3.884537</w:t>
        <w:tab/>
        <w:t>-157.4255</w:t>
        <w:tab/>
        <w:t>0.029766</w:t>
        <w:tab/>
        <w:t>148.5047</w:t>
        <w:tab/>
        <w:t>0.491070</w:t>
        <w:tab/>
        <w:t>-128.1453</w:t>
      </w:r>
    </w:p>
    <w:p>
      <w:pPr>
        <w:pStyle w:val="Normal"/>
        <w:rPr/>
      </w:pPr>
      <w:r>
        <w:rPr/>
        <w:t>800</w:t>
        <w:tab/>
        <w:t>0.775557</w:t>
        <w:tab/>
        <w:t>-104.4276</w:t>
        <w:tab/>
        <w:t>4.237314</w:t>
        <w:tab/>
        <w:t>177.9528</w:t>
        <w:tab/>
        <w:t>0.036727</w:t>
        <w:tab/>
        <w:t>130.1148</w:t>
        <w:tab/>
        <w:t>0.216414</w:t>
        <w:tab/>
        <w:t>-153.3391</w:t>
      </w:r>
    </w:p>
    <w:p>
      <w:pPr>
        <w:pStyle w:val="Normal"/>
        <w:rPr/>
      </w:pPr>
      <w:r>
        <w:rPr/>
        <w:t>820</w:t>
        <w:tab/>
        <w:t>0.765138</w:t>
        <w:tab/>
        <w:t>-106.3430</w:t>
        <w:tab/>
        <w:t>4.226094</w:t>
        <w:tab/>
        <w:t>173.3885</w:t>
        <w:tab/>
        <w:t>0.038253</w:t>
        <w:tab/>
        <w:t>129.5942</w:t>
        <w:tab/>
        <w:t>0.166771</w:t>
        <w:tab/>
        <w:t>-157.7809</w:t>
      </w:r>
    </w:p>
    <w:p>
      <w:pPr>
        <w:pStyle w:val="Normal"/>
        <w:rPr/>
      </w:pPr>
      <w:r>
        <w:rPr/>
        <w:t>840</w:t>
        <w:tab/>
        <w:t>0.759000</w:t>
        <w:tab/>
        <w:t>-108.0421</w:t>
        <w:tab/>
        <w:t>4.214913</w:t>
        <w:tab/>
        <w:t>169.2979</w:t>
        <w:tab/>
        <w:t>0.038841</w:t>
        <w:tab/>
        <w:t>128.7875</w:t>
        <w:tab/>
        <w:t>0.121201</w:t>
        <w:tab/>
        <w:t>-160.7174</w:t>
      </w:r>
    </w:p>
    <w:p>
      <w:pPr>
        <w:pStyle w:val="Normal"/>
        <w:rPr/>
      </w:pPr>
      <w:r>
        <w:rPr/>
        <w:t>860</w:t>
        <w:tab/>
        <w:t>0.749499</w:t>
        <w:tab/>
        <w:t>-109.9281</w:t>
        <w:tab/>
        <w:t>4.182435</w:t>
        <w:tab/>
        <w:t>165.3456</w:t>
        <w:tab/>
        <w:t>0.040084</w:t>
        <w:tab/>
        <w:t>127.3742</w:t>
        <w:tab/>
        <w:t>0.082263</w:t>
        <w:tab/>
        <w:t>-160.9348</w:t>
      </w:r>
    </w:p>
    <w:p>
      <w:pPr>
        <w:pStyle w:val="Normal"/>
        <w:rPr/>
      </w:pPr>
      <w:r>
        <w:rPr/>
        <w:t>880</w:t>
        <w:tab/>
        <w:t>0.741722</w:t>
        <w:tab/>
        <w:t>-111.6831</w:t>
        <w:tab/>
        <w:t>4.134814</w:t>
        <w:tab/>
        <w:t>161.5479</w:t>
        <w:tab/>
        <w:t>0.041179</w:t>
        <w:tab/>
        <w:t>127.2791</w:t>
        <w:tab/>
        <w:t>0.045313</w:t>
        <w:tab/>
        <w:t>-158.0615</w:t>
      </w:r>
    </w:p>
    <w:p>
      <w:pPr>
        <w:pStyle w:val="Normal"/>
        <w:rPr/>
      </w:pPr>
      <w:r>
        <w:rPr/>
        <w:t>900</w:t>
        <w:tab/>
        <w:t>0.736068</w:t>
        <w:tab/>
        <w:t>-113.3688</w:t>
        <w:tab/>
        <w:t>4.085017</w:t>
        <w:tab/>
        <w:t>157.8688</w:t>
        <w:tab/>
        <w:t>0.041940</w:t>
        <w:tab/>
        <w:t>125.3719</w:t>
        <w:tab/>
        <w:t>0.016624</w:t>
        <w:tab/>
        <w:t>-133.0426</w:t>
      </w:r>
    </w:p>
    <w:p>
      <w:pPr>
        <w:pStyle w:val="Normal"/>
        <w:rPr/>
      </w:pPr>
      <w:r>
        <w:rPr/>
        <w:t>920</w:t>
        <w:tab/>
        <w:t>0.728957</w:t>
        <w:tab/>
        <w:t>-115.1273</w:t>
        <w:tab/>
        <w:t>4.032105</w:t>
        <w:tab/>
        <w:t>154.6118</w:t>
        <w:tab/>
        <w:t>0.044642</w:t>
        <w:tab/>
        <w:t>123.3552</w:t>
        <w:tab/>
        <w:t>0.021369</w:t>
        <w:tab/>
        <w:t>-38.41852</w:t>
      </w:r>
    </w:p>
    <w:p>
      <w:pPr>
        <w:pStyle w:val="Normal"/>
        <w:rPr/>
      </w:pPr>
      <w:r>
        <w:rPr/>
        <w:t>940</w:t>
        <w:tab/>
        <w:t>0.724117</w:t>
        <w:tab/>
        <w:t>-116.9505</w:t>
        <w:tab/>
        <w:t>3.965560</w:t>
        <w:tab/>
        <w:t>151.3371</w:t>
        <w:tab/>
        <w:t>0.044574</w:t>
        <w:tab/>
        <w:t>121.8034</w:t>
        <w:tab/>
        <w:t>0.043243</w:t>
        <w:tab/>
        <w:t>-17.90430</w:t>
      </w:r>
    </w:p>
    <w:p>
      <w:pPr>
        <w:pStyle w:val="Normal"/>
        <w:rPr/>
      </w:pPr>
      <w:r>
        <w:rPr/>
        <w:t>960</w:t>
        <w:tab/>
        <w:t>0.719675</w:t>
        <w:tab/>
        <w:t>-118.5841</w:t>
        <w:tab/>
        <w:t>3.903364</w:t>
        <w:tab/>
        <w:t>148.3140</w:t>
        <w:tab/>
        <w:t>0.044791</w:t>
        <w:tab/>
        <w:t>120.7695</w:t>
        <w:tab/>
        <w:t>0.066897</w:t>
        <w:tab/>
        <w:t>-14.20027</w:t>
      </w:r>
    </w:p>
    <w:p>
      <w:pPr>
        <w:pStyle w:val="Normal"/>
        <w:rPr/>
      </w:pPr>
      <w:r>
        <w:rPr/>
        <w:t>980</w:t>
        <w:tab/>
        <w:t>0.714506</w:t>
        <w:tab/>
        <w:t>-120.3127</w:t>
        <w:tab/>
        <w:t>3.838669</w:t>
        <w:tab/>
        <w:t>145.3527</w:t>
        <w:tab/>
        <w:t>0.045550</w:t>
        <w:tab/>
        <w:t>118.1090</w:t>
        <w:tab/>
        <w:t>0.084163</w:t>
        <w:tab/>
        <w:t>-12.76007</w:t>
      </w:r>
    </w:p>
    <w:p>
      <w:pPr>
        <w:pStyle w:val="Normal"/>
        <w:rPr/>
      </w:pPr>
      <w:r>
        <w:rPr/>
        <w:t>1000</w:t>
        <w:tab/>
        <w:t>0.709102</w:t>
        <w:tab/>
        <w:t>-121.9587</w:t>
        <w:tab/>
        <w:t>3.777000</w:t>
        <w:tab/>
        <w:t>142.7001</w:t>
        <w:tab/>
        <w:t>0.046433</w:t>
        <w:tab/>
        <w:t>119.0360</w:t>
        <w:tab/>
        <w:t>0.102269</w:t>
        <w:tab/>
        <w:t>-13.88383</w:t>
      </w:r>
    </w:p>
    <w:p>
      <w:pPr>
        <w:pStyle w:val="Normal"/>
        <w:rPr/>
      </w:pPr>
      <w:r>
        <w:rPr/>
        <w:t>1100</w:t>
        <w:tab/>
        <w:t>0.691291</w:t>
        <w:tab/>
        <w:t>-129.3407</w:t>
        <w:tab/>
        <w:t>3.483282</w:t>
        <w:tab/>
        <w:t>131.8577</w:t>
        <w:tab/>
        <w:t>0.054774</w:t>
        <w:tab/>
        <w:t>114.7347</w:t>
        <w:tab/>
        <w:t>0.169692</w:t>
        <w:tab/>
        <w:t>-18.18656</w:t>
      </w:r>
    </w:p>
    <w:p>
      <w:pPr>
        <w:pStyle w:val="Normal"/>
        <w:rPr/>
      </w:pPr>
      <w:r>
        <w:rPr/>
        <w:t>1200</w:t>
        <w:tab/>
        <w:t>0.670350</w:t>
        <w:tab/>
        <w:t>-136.7026</w:t>
        <w:tab/>
        <w:t>3.272550</w:t>
        <w:tab/>
        <w:t>121.9156</w:t>
        <w:tab/>
        <w:t>0.061406</w:t>
        <w:tab/>
        <w:t>108.2007</w:t>
        <w:tab/>
        <w:t>0.220689</w:t>
        <w:tab/>
        <w:t>-21.72272</w:t>
      </w:r>
    </w:p>
    <w:p>
      <w:pPr>
        <w:pStyle w:val="Normal"/>
        <w:rPr/>
      </w:pPr>
      <w:r>
        <w:rPr/>
        <w:t>1300</w:t>
        <w:tab/>
        <w:t>0.650555</w:t>
        <w:tab/>
        <w:t>-143.0140</w:t>
        <w:tab/>
        <w:t>3.095739</w:t>
        <w:tab/>
        <w:t>113.1691</w:t>
        <w:tab/>
        <w:t>0.064828</w:t>
        <w:tab/>
        <w:t>103.5855</w:t>
        <w:tab/>
        <w:t>0.269650</w:t>
        <w:tab/>
        <w:t>-24.86245</w:t>
      </w:r>
    </w:p>
    <w:p>
      <w:pPr>
        <w:pStyle w:val="Normal"/>
        <w:rPr/>
      </w:pPr>
      <w:r>
        <w:rPr/>
        <w:t>1400</w:t>
        <w:tab/>
        <w:t>0.635363</w:t>
        <w:tab/>
        <w:t>-148.5652</w:t>
        <w:tab/>
        <w:t>2.934971</w:t>
        <w:tab/>
        <w:t>105.3286</w:t>
        <w:tab/>
        <w:t>0.075141</w:t>
        <w:tab/>
        <w:t>97.92230</w:t>
        <w:tab/>
        <w:t>0.315263</w:t>
        <w:tab/>
        <w:t>-30.21603</w:t>
      </w:r>
    </w:p>
    <w:p>
      <w:pPr>
        <w:pStyle w:val="Normal"/>
        <w:rPr/>
      </w:pPr>
      <w:r>
        <w:rPr/>
        <w:t>1500</w:t>
        <w:tab/>
        <w:t>0.616201</w:t>
        <w:tab/>
        <w:t>-153.5364</w:t>
        <w:tab/>
        <w:t>2.756155</w:t>
        <w:tab/>
        <w:t>96.43876</w:t>
        <w:tab/>
        <w:t>0.074664</w:t>
        <w:tab/>
        <w:t>92.88747</w:t>
        <w:tab/>
        <w:t>0.360706</w:t>
        <w:tab/>
        <w:t>-35.7045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! Table 3.  MAX2642/MAX2643 Typical Scattering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1.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high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! FREQ     S11 MAG</w:t>
        <w:tab/>
        <w:t>S11 PHASE       S21 MAG</w:t>
        <w:tab/>
        <w:t xml:space="preserve">S21 PHASE </w:t>
        <w:tab/>
        <w:t>S12 MAG</w:t>
        <w:tab/>
        <w:t xml:space="preserve">S12 PHASE </w:t>
        <w:tab/>
        <w:t>S22 MAG</w:t>
        <w:tab/>
        <w:t xml:space="preserve">S22 PHASE </w:t>
      </w:r>
    </w:p>
    <w:p>
      <w:pPr>
        <w:pStyle w:val="Normal"/>
        <w:rPr/>
      </w:pPr>
      <w:r>
        <w:rPr/>
        <w:t>! (MHz)</w:t>
        <w:tab/>
        <w:tab/>
        <w:tab/>
        <w:t xml:space="preserve">   (Degree) </w:t>
        <w:tab/>
        <w:tab/>
        <w:tab/>
        <w:t xml:space="preserve">  (Degree)</w:t>
        <w:tab/>
        <w:tab/>
        <w:tab/>
        <w:t xml:space="preserve">  (Degree)</w:t>
        <w:tab/>
        <w:tab/>
        <w:tab/>
        <w:t xml:space="preserve">  (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  <w:tab/>
        <w:t>0.878511</w:t>
        <w:tab/>
        <w:t>-66.04751</w:t>
        <w:tab/>
        <w:t>1.445863</w:t>
        <w:tab/>
        <w:t>-114.6523</w:t>
        <w:tab/>
        <w:t>0.011049</w:t>
        <w:tab/>
        <w:t>175.9688</w:t>
        <w:tab/>
        <w:t>0.882121</w:t>
        <w:tab/>
        <w:t>-73.97408</w:t>
      </w:r>
    </w:p>
    <w:p>
      <w:pPr>
        <w:pStyle w:val="Normal"/>
        <w:rPr/>
      </w:pPr>
      <w:r>
        <w:rPr/>
        <w:t>600</w:t>
        <w:tab/>
        <w:t>0.868129</w:t>
        <w:tab/>
        <w:t>-79.00813</w:t>
        <w:tab/>
        <w:t>2.398259</w:t>
        <w:tab/>
        <w:t>-131.2813</w:t>
        <w:tab/>
        <w:t>0.019769</w:t>
        <w:tab/>
        <w:t>166.0086</w:t>
        <w:tab/>
        <w:t>0.745577</w:t>
        <w:tab/>
        <w:t>-100.0799</w:t>
      </w:r>
    </w:p>
    <w:p>
      <w:pPr>
        <w:pStyle w:val="Normal"/>
        <w:rPr/>
      </w:pPr>
      <w:r>
        <w:rPr/>
        <w:t>700</w:t>
        <w:tab/>
        <w:t>0.834310</w:t>
        <w:tab/>
        <w:t>-91.94307</w:t>
        <w:tab/>
        <w:t>3.218231</w:t>
        <w:tab/>
        <w:t>-155.8693</w:t>
        <w:tab/>
        <w:t>0.033312</w:t>
        <w:tab/>
        <w:t>149.3925</w:t>
        <w:tab/>
        <w:t>0.502281</w:t>
        <w:tab/>
        <w:t>-129.8978</w:t>
      </w:r>
    </w:p>
    <w:p>
      <w:pPr>
        <w:pStyle w:val="Normal"/>
        <w:rPr/>
      </w:pPr>
      <w:r>
        <w:rPr/>
        <w:t>800</w:t>
        <w:tab/>
        <w:t>0.793610</w:t>
        <w:tab/>
        <w:t>-102.3836</w:t>
        <w:tab/>
        <w:t>3.544617</w:t>
        <w:tab/>
        <w:t>179.1002</w:t>
        <w:tab/>
        <w:t>0.038593</w:t>
        <w:tab/>
        <w:t>131.9641</w:t>
        <w:tab/>
        <w:t>0.223248</w:t>
        <w:tab/>
        <w:t>-160.5160</w:t>
      </w:r>
    </w:p>
    <w:p>
      <w:pPr>
        <w:pStyle w:val="Normal"/>
        <w:rPr/>
      </w:pPr>
      <w:r>
        <w:rPr/>
        <w:t>820</w:t>
        <w:tab/>
        <w:t>0.783644</w:t>
        <w:tab/>
        <w:t>-104.0983</w:t>
        <w:tab/>
        <w:t>3.563582</w:t>
        <w:tab/>
        <w:t>174.4487</w:t>
        <w:tab/>
        <w:t>0.040111</w:t>
        <w:tab/>
        <w:t>131.6111</w:t>
        <w:tab/>
        <w:t>0.173174</w:t>
        <w:tab/>
        <w:t>-166.8808</w:t>
      </w:r>
    </w:p>
    <w:p>
      <w:pPr>
        <w:pStyle w:val="Normal"/>
        <w:rPr/>
      </w:pPr>
      <w:r>
        <w:rPr/>
        <w:t>840</w:t>
        <w:tab/>
        <w:t>0.774329</w:t>
        <w:tab/>
        <w:t>-105.9205</w:t>
        <w:tab/>
        <w:t>3.546937</w:t>
        <w:tab/>
        <w:t>170.1933</w:t>
        <w:tab/>
        <w:t>0.038382</w:t>
        <w:tab/>
        <w:t>128.1902</w:t>
        <w:tab/>
        <w:t>0.126351</w:t>
        <w:tab/>
        <w:t>-173.2414</w:t>
      </w:r>
    </w:p>
    <w:p>
      <w:pPr>
        <w:pStyle w:val="Normal"/>
        <w:rPr/>
      </w:pPr>
      <w:r>
        <w:rPr/>
        <w:t>860</w:t>
        <w:tab/>
        <w:t>0.767016</w:t>
        <w:tab/>
        <w:t>-107.7658</w:t>
        <w:tab/>
        <w:t>3.529997</w:t>
        <w:tab/>
        <w:t>165.8709</w:t>
        <w:tab/>
        <w:t>0.040039</w:t>
        <w:tab/>
        <w:t>126.4806</w:t>
        <w:tab/>
        <w:t>0.086328</w:t>
        <w:tab/>
        <w:t>178.6352</w:t>
      </w:r>
    </w:p>
    <w:p>
      <w:pPr>
        <w:pStyle w:val="Normal"/>
        <w:rPr/>
      </w:pPr>
      <w:r>
        <w:rPr/>
        <w:t>880</w:t>
        <w:tab/>
        <w:t>0.762463</w:t>
        <w:tab/>
        <w:t>-109.4610</w:t>
        <w:tab/>
        <w:t>3.500192</w:t>
        <w:tab/>
        <w:t>161.8437</w:t>
        <w:tab/>
        <w:t>0.041374</w:t>
        <w:tab/>
        <w:t>124.4401</w:t>
        <w:tab/>
        <w:t>0.049821</w:t>
        <w:tab/>
        <w:t>167.1236</w:t>
      </w:r>
    </w:p>
    <w:p>
      <w:pPr>
        <w:pStyle w:val="Normal"/>
        <w:rPr/>
      </w:pPr>
      <w:r>
        <w:rPr/>
        <w:t>900</w:t>
        <w:tab/>
        <w:t>0.753622</w:t>
        <w:tab/>
        <w:t>-111.2541</w:t>
        <w:tab/>
        <w:t>3.463615</w:t>
        <w:tab/>
        <w:t>158.0655</w:t>
        <w:tab/>
        <w:t>0.043586</w:t>
        <w:tab/>
        <w:t>123.8527</w:t>
        <w:tab/>
        <w:t>0.020398</w:t>
        <w:tab/>
        <w:t>128.5957</w:t>
      </w:r>
    </w:p>
    <w:p>
      <w:pPr>
        <w:pStyle w:val="Normal"/>
        <w:rPr/>
      </w:pPr>
      <w:r>
        <w:rPr/>
        <w:t>920</w:t>
        <w:tab/>
        <w:t>0.748921</w:t>
        <w:tab/>
        <w:t>-113.1476</w:t>
        <w:tab/>
        <w:t>3.419725</w:t>
        <w:tab/>
        <w:t>154.6982</w:t>
        <w:tab/>
        <w:t>0.043974</w:t>
        <w:tab/>
        <w:t>123.9236</w:t>
        <w:tab/>
        <w:t>0.024777</w:t>
        <w:tab/>
        <w:t>48.71711</w:t>
      </w:r>
    </w:p>
    <w:p>
      <w:pPr>
        <w:pStyle w:val="Normal"/>
        <w:rPr/>
      </w:pPr>
      <w:r>
        <w:rPr/>
        <w:t>940</w:t>
        <w:tab/>
        <w:t>0.743011</w:t>
        <w:tab/>
        <w:t>-114.9882</w:t>
        <w:tab/>
        <w:t>3.367679</w:t>
        <w:tab/>
        <w:t>151.2749</w:t>
        <w:tab/>
        <w:t>0.045614</w:t>
        <w:tab/>
        <w:t>121.0385</w:t>
        <w:tab/>
        <w:t>0.046609</w:t>
        <w:tab/>
        <w:t>18.53720</w:t>
      </w:r>
    </w:p>
    <w:p>
      <w:pPr>
        <w:pStyle w:val="Normal"/>
        <w:rPr/>
      </w:pPr>
      <w:r>
        <w:rPr/>
        <w:t>960</w:t>
        <w:tab/>
        <w:t>0.737437</w:t>
        <w:tab/>
        <w:t>-116.7091</w:t>
        <w:tab/>
        <w:t>3.309045</w:t>
        <w:tab/>
        <w:t>148.0372</w:t>
        <w:tab/>
        <w:t>0.044425</w:t>
        <w:tab/>
        <w:t>118.9011</w:t>
        <w:tab/>
        <w:t>0.070736</w:t>
        <w:tab/>
        <w:t>10.02514</w:t>
      </w:r>
    </w:p>
    <w:p>
      <w:pPr>
        <w:pStyle w:val="Normal"/>
        <w:rPr/>
      </w:pPr>
      <w:r>
        <w:rPr/>
        <w:t>980</w:t>
        <w:tab/>
        <w:t>0.733571</w:t>
        <w:tab/>
        <w:t>-118.3785</w:t>
        <w:tab/>
        <w:t>3.261194</w:t>
        <w:tab/>
        <w:t>145.4086</w:t>
        <w:tab/>
        <w:t>0.046581</w:t>
        <w:tab/>
        <w:t>118.3740</w:t>
        <w:tab/>
        <w:t>0.092621</w:t>
        <w:tab/>
        <w:t>4.197082</w:t>
      </w:r>
    </w:p>
    <w:p>
      <w:pPr>
        <w:pStyle w:val="Normal"/>
        <w:rPr/>
      </w:pPr>
      <w:r>
        <w:rPr/>
        <w:t>1000</w:t>
        <w:tab/>
        <w:t>0.729121</w:t>
        <w:tab/>
        <w:t>-119.8700</w:t>
        <w:tab/>
        <w:t>3.203006</w:t>
        <w:tab/>
        <w:t>142.5147</w:t>
        <w:tab/>
        <w:t>0.048342</w:t>
        <w:tab/>
        <w:t>116.9248</w:t>
        <w:tab/>
        <w:t>0.110062</w:t>
        <w:tab/>
        <w:t>-0.293905</w:t>
      </w:r>
    </w:p>
    <w:p>
      <w:pPr>
        <w:pStyle w:val="Normal"/>
        <w:rPr/>
      </w:pPr>
      <w:r>
        <w:rPr/>
        <w:t>1100</w:t>
        <w:tab/>
        <w:t>0.710864</w:t>
        <w:tab/>
        <w:t>-127.2855</w:t>
        <w:tab/>
        <w:t>2.970843</w:t>
        <w:tab/>
        <w:t>130.8328</w:t>
        <w:tab/>
        <w:t>0.055616</w:t>
        <w:tab/>
        <w:t>115.1579</w:t>
        <w:tab/>
        <w:t>0.183756</w:t>
        <w:tab/>
        <w:t>-10.46081</w:t>
      </w:r>
    </w:p>
    <w:p>
      <w:pPr>
        <w:pStyle w:val="Normal"/>
        <w:rPr/>
      </w:pPr>
      <w:r>
        <w:rPr/>
        <w:t>1200</w:t>
        <w:tab/>
        <w:t>0.688941</w:t>
        <w:tab/>
        <w:t>-134.7810</w:t>
        <w:tab/>
        <w:t>2.789044</w:t>
        <w:tab/>
        <w:t>120.5808</w:t>
        <w:tab/>
        <w:t>0.061803</w:t>
        <w:tab/>
        <w:t>105.9972</w:t>
        <w:tab/>
        <w:t>0.238134</w:t>
        <w:tab/>
        <w:t>-16.81635</w:t>
      </w:r>
    </w:p>
    <w:p>
      <w:pPr>
        <w:pStyle w:val="Normal"/>
        <w:rPr/>
      </w:pPr>
      <w:r>
        <w:rPr/>
        <w:t>1300</w:t>
        <w:tab/>
        <w:t>0.668470</w:t>
        <w:tab/>
        <w:t>-141.2751</w:t>
        <w:tab/>
        <w:t>2.637086</w:t>
        <w:tab/>
        <w:t>111.4043</w:t>
        <w:tab/>
        <w:t>0.065280</w:t>
        <w:tab/>
        <w:t>100.6170</w:t>
        <w:tab/>
        <w:t>0.289607</w:t>
        <w:tab/>
        <w:t>-21.34392</w:t>
      </w:r>
    </w:p>
    <w:p>
      <w:pPr>
        <w:pStyle w:val="Normal"/>
        <w:rPr/>
      </w:pPr>
      <w:r>
        <w:rPr/>
        <w:t>1400</w:t>
        <w:tab/>
        <w:t>0.655478</w:t>
        <w:tab/>
        <w:t>-146.6850</w:t>
        <w:tab/>
        <w:t>2.491515</w:t>
        <w:tab/>
        <w:t>103.3736</w:t>
        <w:tab/>
        <w:t>0.073887</w:t>
        <w:tab/>
        <w:t>96.84646</w:t>
        <w:tab/>
        <w:t>0.335752</w:t>
        <w:tab/>
        <w:t>-27.67249</w:t>
      </w:r>
    </w:p>
    <w:p>
      <w:pPr>
        <w:pStyle w:val="Normal"/>
        <w:rPr/>
      </w:pPr>
      <w:r>
        <w:rPr/>
        <w:t>1500</w:t>
        <w:tab/>
        <w:t>0.638123</w:t>
        <w:tab/>
        <w:t>-152.1199</w:t>
        <w:tab/>
        <w:t>2.352013</w:t>
        <w:tab/>
        <w:t>94.07728</w:t>
        <w:tab/>
        <w:t>0.077901</w:t>
        <w:tab/>
        <w:t>90.34502</w:t>
        <w:tab/>
        <w:t>0.381178</w:t>
        <w:tab/>
        <w:t>-33.8115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! Table 4.  MAX2642 Typical Scattering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51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low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FREQ     S11 MAG</w:t>
        <w:tab/>
        <w:t>S11 PHASE       S21 MAG</w:t>
        <w:tab/>
        <w:t xml:space="preserve">S21 PHASE </w:t>
        <w:tab/>
        <w:t>S12 MAG</w:t>
        <w:tab/>
        <w:t xml:space="preserve">S12 PHASE </w:t>
        <w:tab/>
        <w:t>S22 MAG</w:t>
        <w:tab/>
        <w:t xml:space="preserve">S22 PHASE </w:t>
      </w:r>
    </w:p>
    <w:p>
      <w:pPr>
        <w:pStyle w:val="Normal"/>
        <w:rPr/>
      </w:pPr>
      <w:r>
        <w:rPr/>
        <w:t>! (MHz)</w:t>
        <w:tab/>
        <w:tab/>
        <w:tab/>
        <w:t xml:space="preserve">   (Degree) </w:t>
        <w:tab/>
        <w:tab/>
        <w:tab/>
        <w:t xml:space="preserve">  (Degree)</w:t>
        <w:tab/>
        <w:tab/>
        <w:tab/>
        <w:t xml:space="preserve">  (Degree)</w:t>
        <w:tab/>
        <w:tab/>
        <w:tab/>
        <w:t xml:space="preserve">  (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  <w:tab/>
        <w:t>0.757278</w:t>
        <w:tab/>
        <w:t>-68.06406</w:t>
        <w:tab/>
        <w:t>0.186885</w:t>
        <w:tab/>
        <w:t>-175.0186</w:t>
        <w:tab/>
        <w:t>0.032297</w:t>
        <w:tab/>
        <w:t>163.9787</w:t>
        <w:tab/>
        <w:t>0.879960</w:t>
        <w:tab/>
        <w:t>-73.88819</w:t>
      </w:r>
    </w:p>
    <w:p>
      <w:pPr>
        <w:pStyle w:val="Normal"/>
        <w:rPr/>
      </w:pPr>
      <w:r>
        <w:rPr/>
        <w:t>600</w:t>
        <w:tab/>
        <w:t>0.757340</w:t>
        <w:tab/>
        <w:t>-84.30424</w:t>
        <w:tab/>
        <w:t>0.715304</w:t>
        <w:tab/>
        <w:t>-146.7017</w:t>
        <w:tab/>
        <w:t>0.066113</w:t>
        <w:tab/>
        <w:t>148.5775</w:t>
        <w:tab/>
        <w:t>0.714130</w:t>
        <w:tab/>
        <w:t>-98.67363</w:t>
      </w:r>
    </w:p>
    <w:p>
      <w:pPr>
        <w:pStyle w:val="Normal"/>
        <w:rPr/>
      </w:pPr>
      <w:r>
        <w:rPr/>
        <w:t>700</w:t>
        <w:tab/>
        <w:t>0.696969</w:t>
        <w:tab/>
        <w:t>-98.42200</w:t>
        <w:tab/>
        <w:t>1.140351</w:t>
        <w:tab/>
        <w:t>-174.6101</w:t>
        <w:tab/>
        <w:t>0.099940</w:t>
        <w:tab/>
        <w:t>124.8504</w:t>
        <w:tab/>
        <w:t>0.449346</w:t>
        <w:tab/>
        <w:t>-121.3614</w:t>
      </w:r>
    </w:p>
    <w:p>
      <w:pPr>
        <w:pStyle w:val="Normal"/>
        <w:rPr/>
      </w:pPr>
      <w:r>
        <w:rPr/>
        <w:t>800</w:t>
        <w:tab/>
        <w:t>0.626873</w:t>
        <w:tab/>
        <w:t>-107.4972</w:t>
        <w:tab/>
        <w:t>1.272844</w:t>
        <w:tab/>
        <w:t>157.4571</w:t>
        <w:tab/>
        <w:t>0.115241</w:t>
        <w:tab/>
        <w:t>103.1405</w:t>
        <w:tab/>
        <w:t>0.201112</w:t>
        <w:tab/>
        <w:t>-127.2671</w:t>
      </w:r>
    </w:p>
    <w:p>
      <w:pPr>
        <w:pStyle w:val="Normal"/>
        <w:rPr/>
      </w:pPr>
      <w:r>
        <w:rPr/>
        <w:t>820</w:t>
        <w:tab/>
        <w:t>0.616022</w:t>
        <w:tab/>
        <w:t>-108.5955</w:t>
        <w:tab/>
        <w:t>1.267541</w:t>
        <w:tab/>
        <w:t>152.6439</w:t>
        <w:tab/>
        <w:t>0.116521</w:t>
        <w:tab/>
        <w:t>100.3007</w:t>
        <w:tab/>
        <w:t>0.165908</w:t>
        <w:tab/>
        <w:t>-123.4511</w:t>
      </w:r>
    </w:p>
    <w:p>
      <w:pPr>
        <w:pStyle w:val="Normal"/>
        <w:rPr/>
      </w:pPr>
      <w:r>
        <w:rPr/>
        <w:t>840</w:t>
        <w:tab/>
        <w:t>0.608750</w:t>
        <w:tab/>
        <w:t>-109.7938</w:t>
        <w:tab/>
        <w:t>1.258503</w:t>
        <w:tab/>
        <w:t>148.0772</w:t>
        <w:tab/>
        <w:t>0.117601</w:t>
        <w:tab/>
        <w:t>97.74948</w:t>
        <w:tab/>
        <w:t>0.137811</w:t>
        <w:tab/>
        <w:t>-116.9552</w:t>
      </w:r>
    </w:p>
    <w:p>
      <w:pPr>
        <w:pStyle w:val="Normal"/>
        <w:rPr/>
      </w:pPr>
      <w:r>
        <w:rPr/>
        <w:t>860</w:t>
        <w:tab/>
        <w:t>0.600617</w:t>
        <w:tab/>
        <w:t>-110.7535</w:t>
        <w:tab/>
        <w:t>1.242296</w:t>
        <w:tab/>
        <w:t>143.7583</w:t>
        <w:tab/>
        <w:t>0.119312</w:t>
        <w:tab/>
        <w:t>95.48378</w:t>
        <w:tab/>
        <w:t>0.118556</w:t>
        <w:tab/>
        <w:t>-107.0565</w:t>
      </w:r>
    </w:p>
    <w:p>
      <w:pPr>
        <w:pStyle w:val="Normal"/>
        <w:rPr/>
      </w:pPr>
      <w:r>
        <w:rPr/>
        <w:t>880</w:t>
        <w:tab/>
        <w:t>0.596488</w:t>
        <w:tab/>
        <w:t>-111.7757</w:t>
        <w:tab/>
        <w:t>1.223939</w:t>
        <w:tab/>
        <w:t>139.7228</w:t>
        <w:tab/>
        <w:t>0.122318</w:t>
        <w:tab/>
        <w:t>93.07480</w:t>
        <w:tab/>
        <w:t>0.106844</w:t>
        <w:tab/>
        <w:t>-93.61697</w:t>
      </w:r>
    </w:p>
    <w:p>
      <w:pPr>
        <w:pStyle w:val="Normal"/>
        <w:rPr/>
      </w:pPr>
      <w:r>
        <w:rPr/>
        <w:t>900</w:t>
        <w:tab/>
        <w:t>0.593722</w:t>
        <w:tab/>
        <w:t>-112.7387</w:t>
        <w:tab/>
        <w:t>1.203776</w:t>
        <w:tab/>
        <w:t>135.9798</w:t>
        <w:tab/>
        <w:t>0.124195</w:t>
        <w:tab/>
        <w:t>90.21814</w:t>
        <w:tab/>
        <w:t>0.103445</w:t>
        <w:tab/>
        <w:t>-81.58819</w:t>
      </w:r>
    </w:p>
    <w:p>
      <w:pPr>
        <w:pStyle w:val="Normal"/>
        <w:rPr/>
      </w:pPr>
      <w:r>
        <w:rPr/>
        <w:t>920</w:t>
        <w:tab/>
        <w:t>0.590100</w:t>
        <w:tab/>
        <w:t>-113.7120</w:t>
        <w:tab/>
        <w:t>1.181884</w:t>
        <w:tab/>
        <w:t>132.3470</w:t>
        <w:tab/>
        <w:t>0.125203</w:t>
        <w:tab/>
        <w:t>86.98569</w:t>
        <w:tab/>
        <w:t>0.108109</w:t>
        <w:tab/>
        <w:t>-70.21918</w:t>
      </w:r>
    </w:p>
    <w:p>
      <w:pPr>
        <w:pStyle w:val="Normal"/>
        <w:rPr/>
      </w:pPr>
      <w:r>
        <w:rPr/>
        <w:t>940</w:t>
        <w:tab/>
        <w:t>0.588409</w:t>
        <w:tab/>
        <w:t>-114.8344</w:t>
        <w:tab/>
        <w:t>1.156786</w:t>
        <w:tab/>
        <w:t>128.9090</w:t>
        <w:tab/>
        <w:t>0.126462</w:t>
        <w:tab/>
        <w:t>84.27329</w:t>
        <w:tab/>
        <w:t>0.116508</w:t>
        <w:tab/>
        <w:t>-61.78856</w:t>
      </w:r>
    </w:p>
    <w:p>
      <w:pPr>
        <w:pStyle w:val="Normal"/>
        <w:rPr/>
      </w:pPr>
      <w:r>
        <w:rPr/>
        <w:t>960</w:t>
        <w:tab/>
        <w:t>0.589625</w:t>
        <w:tab/>
        <w:t>-115.8063</w:t>
        <w:tab/>
        <w:t>1.129734</w:t>
        <w:tab/>
        <w:t>125.6671</w:t>
        <w:tab/>
        <w:t>0.127368</w:t>
        <w:tab/>
        <w:t>82.07468</w:t>
        <w:tab/>
        <w:t>0.129082</w:t>
        <w:tab/>
        <w:t>-55.14846</w:t>
      </w:r>
    </w:p>
    <w:p>
      <w:pPr>
        <w:pStyle w:val="Normal"/>
        <w:rPr/>
      </w:pPr>
      <w:r>
        <w:rPr/>
        <w:t>980</w:t>
        <w:tab/>
        <w:t>0.588079</w:t>
        <w:tab/>
        <w:t>-116.8282</w:t>
        <w:tab/>
        <w:t>1.102652</w:t>
        <w:tab/>
        <w:t>122.5477</w:t>
        <w:tab/>
        <w:t>0.127952</w:t>
        <w:tab/>
        <w:t>80.98835</w:t>
        <w:tab/>
        <w:t>0.140435</w:t>
        <w:tab/>
        <w:t>-52.38269</w:t>
      </w:r>
    </w:p>
    <w:p>
      <w:pPr>
        <w:pStyle w:val="Normal"/>
        <w:rPr/>
      </w:pPr>
      <w:r>
        <w:rPr/>
        <w:t>1000</w:t>
        <w:tab/>
        <w:t>0.588646</w:t>
        <w:tab/>
        <w:t>-117.9746</w:t>
        <w:tab/>
        <w:t>1.074686</w:t>
        <w:tab/>
        <w:t>119.9066</w:t>
        <w:tab/>
        <w:t>0.127430</w:t>
        <w:tab/>
        <w:t>79.48191</w:t>
        <w:tab/>
        <w:t>0.151607</w:t>
        <w:tab/>
        <w:t>-48.49169</w:t>
      </w:r>
    </w:p>
    <w:p>
      <w:pPr>
        <w:pStyle w:val="Normal"/>
        <w:rPr/>
      </w:pPr>
      <w:r>
        <w:rPr/>
        <w:t>1100</w:t>
        <w:tab/>
        <w:t>0.597561</w:t>
        <w:tab/>
        <w:t>-124.0016</w:t>
        <w:tab/>
        <w:t>0.952504</w:t>
        <w:tab/>
        <w:t>108.5103</w:t>
        <w:tab/>
        <w:t>0.134235</w:t>
        <w:tab/>
        <w:t>72.42102</w:t>
        <w:tab/>
        <w:t>0.206215</w:t>
        <w:tab/>
        <w:t>-43.81428</w:t>
      </w:r>
    </w:p>
    <w:p>
      <w:pPr>
        <w:pStyle w:val="Normal"/>
        <w:rPr/>
      </w:pPr>
      <w:r>
        <w:rPr/>
        <w:t>1200</w:t>
        <w:tab/>
        <w:t>0.606600</w:t>
        <w:tab/>
        <w:t>-129.8730</w:t>
        <w:tab/>
        <w:t>0.852236</w:t>
        <w:tab/>
        <w:t>99.73479</w:t>
        <w:tab/>
        <w:t>0.138354</w:t>
        <w:tab/>
        <w:t>65.08000</w:t>
        <w:tab/>
        <w:t>0.252003</w:t>
        <w:tab/>
        <w:t>-43.90835</w:t>
      </w:r>
    </w:p>
    <w:p>
      <w:pPr>
        <w:pStyle w:val="Normal"/>
        <w:rPr/>
      </w:pPr>
      <w:r>
        <w:rPr/>
        <w:t>1300</w:t>
        <w:tab/>
        <w:t>0.617078</w:t>
        <w:tab/>
        <w:t>-136.2723</w:t>
        <w:tab/>
        <w:t>0.778153</w:t>
        <w:tab/>
        <w:t>92.06538</w:t>
        <w:tab/>
        <w:t>0.142608</w:t>
        <w:tab/>
        <w:t>58.40857</w:t>
        <w:tab/>
        <w:t>0.295688</w:t>
        <w:tab/>
        <w:t>-46.89669</w:t>
      </w:r>
    </w:p>
    <w:p>
      <w:pPr>
        <w:pStyle w:val="Normal"/>
        <w:rPr/>
      </w:pPr>
      <w:r>
        <w:rPr/>
        <w:t>1400</w:t>
        <w:tab/>
        <w:t>0.628195</w:t>
        <w:tab/>
        <w:t>-142.1948</w:t>
        <w:tab/>
        <w:t>0.718399</w:t>
        <w:tab/>
        <w:t>85.79049</w:t>
        <w:tab/>
        <w:t>0.153771</w:t>
        <w:tab/>
        <w:t>52.64912</w:t>
        <w:tab/>
        <w:t>0.336919</w:t>
        <w:tab/>
        <w:t>-51.74958</w:t>
      </w:r>
    </w:p>
    <w:p>
      <w:pPr>
        <w:pStyle w:val="Normal"/>
        <w:rPr/>
      </w:pPr>
      <w:r>
        <w:rPr/>
        <w:t>1500</w:t>
        <w:tab/>
        <w:t>0.640303</w:t>
        <w:tab/>
        <w:t>-147.4460</w:t>
        <w:tab/>
        <w:t>0.656535</w:t>
        <w:tab/>
        <w:t>78.77735</w:t>
        <w:tab/>
        <w:t>0.149517</w:t>
        <w:tab/>
        <w:t>46.71008</w:t>
        <w:tab/>
        <w:t>0.374046</w:t>
        <w:tab/>
        <w:t>-56.7657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  <w:r>
        <w:rPr>
          <w:sz w:val="24"/>
        </w:rPr>
        <w:t>Table 5.  MAX2642 Typical Scattering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806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low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! FREQ     S11 MAG</w:t>
        <w:tab/>
        <w:t>S11 PHASE       S21 MAG</w:t>
        <w:tab/>
        <w:t xml:space="preserve">S21 PHASE </w:t>
        <w:tab/>
        <w:t>S12 MAG</w:t>
        <w:tab/>
        <w:t xml:space="preserve">S12 PHASE </w:t>
        <w:tab/>
        <w:t>S22 MAG</w:t>
        <w:tab/>
        <w:t xml:space="preserve">S22 PHASE </w:t>
      </w:r>
    </w:p>
    <w:p>
      <w:pPr>
        <w:pStyle w:val="Normal"/>
        <w:rPr/>
      </w:pPr>
      <w:r>
        <w:rPr/>
        <w:t>! (MHz)</w:t>
        <w:tab/>
        <w:tab/>
        <w:tab/>
        <w:t xml:space="preserve">   (Degree) </w:t>
        <w:tab/>
        <w:tab/>
        <w:tab/>
        <w:t xml:space="preserve">  (Degree)</w:t>
        <w:tab/>
        <w:tab/>
        <w:tab/>
        <w:t xml:space="preserve">  (Degree)</w:t>
        <w:tab/>
        <w:tab/>
        <w:tab/>
        <w:t xml:space="preserve">  (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  <w:tab/>
        <w:t>0.800327</w:t>
        <w:tab/>
        <w:t>-67.19448</w:t>
        <w:tab/>
        <w:t>0.142133</w:t>
        <w:tab/>
        <w:t>-174.3411</w:t>
        <w:tab/>
        <w:t>0.034804</w:t>
        <w:tab/>
        <w:t>161.5829</w:t>
        <w:tab/>
        <w:t>0.880839</w:t>
        <w:tab/>
        <w:t>-73.57175</w:t>
      </w:r>
    </w:p>
    <w:p>
      <w:pPr>
        <w:pStyle w:val="Normal"/>
        <w:rPr/>
      </w:pPr>
      <w:r>
        <w:rPr/>
        <w:t>600</w:t>
        <w:tab/>
        <w:t>0.793202</w:t>
        <w:tab/>
        <w:t>-81.90957</w:t>
        <w:tab/>
        <w:t>0.543072</w:t>
        <w:tab/>
        <w:t>-143.8481</w:t>
        <w:tab/>
        <w:t>0.067027</w:t>
        <w:tab/>
        <w:t>146.5233</w:t>
        <w:tab/>
        <w:t>0.719105</w:t>
        <w:tab/>
        <w:t>-99.08562</w:t>
      </w:r>
    </w:p>
    <w:p>
      <w:pPr>
        <w:pStyle w:val="Normal"/>
        <w:rPr/>
      </w:pPr>
      <w:r>
        <w:rPr/>
        <w:t>700</w:t>
        <w:tab/>
        <w:t>0.736655</w:t>
        <w:tab/>
        <w:t>-95.21004</w:t>
        <w:tab/>
        <w:t>0.885917</w:t>
        <w:tab/>
        <w:t>-171.5416</w:t>
        <w:tab/>
        <w:t>0.101664</w:t>
        <w:tab/>
        <w:t>122.4962</w:t>
        <w:tab/>
        <w:t>0.449897</w:t>
        <w:tab/>
        <w:t>-124.5512</w:t>
      </w:r>
    </w:p>
    <w:p>
      <w:pPr>
        <w:pStyle w:val="Normal"/>
        <w:rPr/>
      </w:pPr>
      <w:r>
        <w:rPr/>
        <w:t>800</w:t>
        <w:tab/>
        <w:t>0.676741</w:t>
        <w:tab/>
        <w:t>-103.5856</w:t>
        <w:tab/>
        <w:t>1.005171</w:t>
        <w:tab/>
        <w:t>159.8523</w:t>
        <w:tab/>
        <w:t>0.114894</w:t>
        <w:tab/>
        <w:t>101.0446</w:t>
        <w:tab/>
        <w:t>0.183694</w:t>
        <w:tab/>
        <w:t>-136.0145</w:t>
      </w:r>
    </w:p>
    <w:p>
      <w:pPr>
        <w:pStyle w:val="Normal"/>
        <w:rPr/>
      </w:pPr>
      <w:r>
        <w:rPr/>
        <w:t>820</w:t>
        <w:tab/>
        <w:t>0.666566</w:t>
        <w:tab/>
        <w:t>-104.7633</w:t>
        <w:tab/>
        <w:t>1.005053</w:t>
        <w:tab/>
        <w:t>154.9507</w:t>
        <w:tab/>
        <w:t>0.115809</w:t>
        <w:tab/>
        <w:t>97.08399</w:t>
        <w:tab/>
        <w:t>0.143872</w:t>
        <w:tab/>
        <w:t>-133.6184</w:t>
      </w:r>
    </w:p>
    <w:p>
      <w:pPr>
        <w:pStyle w:val="Normal"/>
        <w:rPr/>
      </w:pPr>
      <w:r>
        <w:rPr/>
        <w:t>840</w:t>
        <w:tab/>
        <w:t>0.660376</w:t>
        <w:tab/>
        <w:t>-106.0092</w:t>
        <w:tab/>
        <w:t>0.998031</w:t>
        <w:tab/>
        <w:t>150.1753</w:t>
        <w:tab/>
        <w:t>0.118041</w:t>
        <w:tab/>
        <w:t>94.72314</w:t>
        <w:tab/>
        <w:t>0.109485</w:t>
        <w:tab/>
        <w:t>-125.3069</w:t>
      </w:r>
    </w:p>
    <w:p>
      <w:pPr>
        <w:pStyle w:val="Normal"/>
        <w:rPr/>
      </w:pPr>
      <w:r>
        <w:rPr/>
        <w:t>860</w:t>
        <w:tab/>
        <w:t>0.651791</w:t>
        <w:tab/>
        <w:t>-107.1249</w:t>
        <w:tab/>
        <w:t>0.990225</w:t>
        <w:tab/>
        <w:t>145.7344</w:t>
        <w:tab/>
        <w:t>0.118937</w:t>
        <w:tab/>
        <w:t>91.64485</w:t>
        <w:tab/>
        <w:t>0.085205</w:t>
        <w:tab/>
        <w:t>-112.6535</w:t>
      </w:r>
    </w:p>
    <w:p>
      <w:pPr>
        <w:pStyle w:val="Normal"/>
        <w:rPr/>
      </w:pPr>
      <w:r>
        <w:rPr/>
        <w:t>880</w:t>
        <w:tab/>
        <w:t>0.651106</w:t>
        <w:tab/>
        <w:t>-108.1750</w:t>
        <w:tab/>
        <w:t>0.978177</w:t>
        <w:tab/>
        <w:t>141.4141</w:t>
        <w:tab/>
        <w:t>0.121574</w:t>
        <w:tab/>
        <w:t>89.19647</w:t>
        <w:tab/>
        <w:t>0.071835</w:t>
        <w:tab/>
        <w:t>-92.15154</w:t>
      </w:r>
    </w:p>
    <w:p>
      <w:pPr>
        <w:pStyle w:val="Normal"/>
        <w:rPr/>
      </w:pPr>
      <w:r>
        <w:rPr/>
        <w:t>900</w:t>
        <w:tab/>
        <w:t>0.643047</w:t>
        <w:tab/>
        <w:t>-109.3015</w:t>
        <w:tab/>
        <w:t>0.961025</w:t>
        <w:tab/>
        <w:t>137.4554</w:t>
        <w:tab/>
        <w:t>0.120653</w:t>
        <w:tab/>
        <w:t>86.75211</w:t>
        <w:tab/>
        <w:t>0.073799</w:t>
        <w:tab/>
        <w:t>-70.16955</w:t>
      </w:r>
    </w:p>
    <w:p>
      <w:pPr>
        <w:pStyle w:val="Normal"/>
        <w:rPr/>
      </w:pPr>
      <w:r>
        <w:rPr/>
        <w:t>920</w:t>
        <w:tab/>
        <w:t>0.643064</w:t>
        <w:tab/>
        <w:t>-110.7278</w:t>
        <w:tab/>
        <w:t>0.942776</w:t>
        <w:tab/>
        <w:t>133.7631</w:t>
        <w:tab/>
        <w:t>0.123645</w:t>
        <w:tab/>
        <w:t>83.74418</w:t>
        <w:tab/>
        <w:t>0.084768</w:t>
        <w:tab/>
        <w:t>-54.68721</w:t>
      </w:r>
    </w:p>
    <w:p>
      <w:pPr>
        <w:pStyle w:val="Normal"/>
        <w:rPr/>
      </w:pPr>
      <w:r>
        <w:rPr/>
        <w:t>940</w:t>
        <w:tab/>
        <w:t>0.641773</w:t>
        <w:tab/>
        <w:t>-111.8417</w:t>
        <w:tab/>
        <w:t>0.923851</w:t>
        <w:tab/>
        <w:t>130.1360</w:t>
        <w:tab/>
        <w:t>0.123333</w:t>
        <w:tab/>
        <w:t>80.71952</w:t>
        <w:tab/>
        <w:t>0.098778</w:t>
        <w:tab/>
        <w:t>-46.62902</w:t>
      </w:r>
    </w:p>
    <w:p>
      <w:pPr>
        <w:pStyle w:val="Normal"/>
        <w:rPr/>
      </w:pPr>
      <w:r>
        <w:rPr/>
        <w:t>960</w:t>
        <w:tab/>
        <w:t>0.640079</w:t>
        <w:tab/>
        <w:t>-113.1030</w:t>
        <w:tab/>
        <w:t>0.902380</w:t>
        <w:tab/>
        <w:t>126.9097</w:t>
        <w:tab/>
        <w:t>0.123939</w:t>
        <w:tab/>
        <w:t>78.64308</w:t>
        <w:tab/>
        <w:t>0.117483</w:t>
        <w:tab/>
        <w:t>-40.63097</w:t>
      </w:r>
    </w:p>
    <w:p>
      <w:pPr>
        <w:pStyle w:val="Normal"/>
        <w:rPr/>
      </w:pPr>
      <w:r>
        <w:rPr/>
        <w:t>980</w:t>
        <w:tab/>
        <w:t>0.641175</w:t>
        <w:tab/>
        <w:t>-114.5547</w:t>
        <w:tab/>
        <w:t>0.879906</w:t>
        <w:tab/>
        <w:t>123.7699</w:t>
        <w:tab/>
        <w:t>0.123001</w:t>
        <w:tab/>
        <w:t>76.38534</w:t>
        <w:tab/>
        <w:t>0.132355</w:t>
        <w:tab/>
        <w:t>-38.28100</w:t>
      </w:r>
    </w:p>
    <w:p>
      <w:pPr>
        <w:pStyle w:val="Normal"/>
        <w:rPr/>
      </w:pPr>
      <w:r>
        <w:rPr/>
        <w:t>1000</w:t>
        <w:tab/>
        <w:t>0.641025</w:t>
        <w:tab/>
        <w:t>-115.7390</w:t>
        <w:tab/>
        <w:t>0.857382</w:t>
        <w:tab/>
        <w:t>120.9598</w:t>
        <w:tab/>
        <w:t>0.122315</w:t>
        <w:tab/>
        <w:t>74.64619</w:t>
        <w:tab/>
        <w:t>0.145882</w:t>
        <w:tab/>
        <w:t>-35.93100</w:t>
      </w:r>
    </w:p>
    <w:p>
      <w:pPr>
        <w:pStyle w:val="Normal"/>
        <w:rPr/>
      </w:pPr>
      <w:r>
        <w:rPr/>
        <w:t>1100</w:t>
        <w:tab/>
        <w:t>0.647378</w:t>
        <w:tab/>
        <w:t>-121.7539</w:t>
        <w:tab/>
        <w:t>0.760330</w:t>
        <w:tab/>
        <w:t>109.6130</w:t>
        <w:tab/>
        <w:t>0.127968</w:t>
        <w:tab/>
        <w:t>68.72507</w:t>
        <w:tab/>
        <w:t>0.209936</w:t>
        <w:tab/>
        <w:t>-35.70715</w:t>
      </w:r>
    </w:p>
    <w:p>
      <w:pPr>
        <w:pStyle w:val="Normal"/>
        <w:rPr/>
      </w:pPr>
      <w:r>
        <w:rPr/>
        <w:t>1200</w:t>
        <w:tab/>
        <w:t>0.651053</w:t>
        <w:tab/>
        <w:t>-128.1010</w:t>
        <w:tab/>
        <w:t>0.685308</w:t>
        <w:tab/>
        <w:t>100.4886</w:t>
        <w:tab/>
        <w:t>0.131961</w:t>
        <w:tab/>
        <w:t>62.04963</w:t>
        <w:tab/>
        <w:t>0.260554</w:t>
        <w:tab/>
        <w:t>-37.84105</w:t>
      </w:r>
    </w:p>
    <w:p>
      <w:pPr>
        <w:pStyle w:val="Normal"/>
        <w:rPr/>
      </w:pPr>
      <w:r>
        <w:rPr/>
        <w:t>1300</w:t>
        <w:tab/>
        <w:t>0.656369</w:t>
        <w:tab/>
        <w:t>-134.5780</w:t>
        <w:tab/>
        <w:t>0.623917</w:t>
        <w:tab/>
        <w:t>93.18239</w:t>
        <w:tab/>
        <w:t>0.132337</w:t>
        <w:tab/>
        <w:t>56.01042</w:t>
        <w:tab/>
        <w:t>0.303628</w:t>
        <w:tab/>
        <w:t>-41.83444</w:t>
      </w:r>
    </w:p>
    <w:p>
      <w:pPr>
        <w:pStyle w:val="Normal"/>
        <w:rPr/>
      </w:pPr>
      <w:r>
        <w:rPr/>
        <w:t>1400</w:t>
        <w:tab/>
        <w:t>0.662034</w:t>
        <w:tab/>
        <w:t>-139.9046</w:t>
        <w:tab/>
        <w:t>0.582929</w:t>
        <w:tab/>
        <w:t>86.98414</w:t>
        <w:tab/>
        <w:t>0.142149</w:t>
        <w:tab/>
        <w:t>51.59649</w:t>
        <w:tab/>
        <w:t>0.345490</w:t>
        <w:tab/>
        <w:t>-46.96145</w:t>
      </w:r>
    </w:p>
    <w:p>
      <w:pPr>
        <w:pStyle w:val="Normal"/>
        <w:rPr/>
      </w:pPr>
      <w:r>
        <w:rPr/>
        <w:t>1500</w:t>
        <w:tab/>
        <w:t>0.665418</w:t>
        <w:tab/>
        <w:t>-145.7298</w:t>
        <w:tab/>
        <w:t>0.539289</w:t>
        <w:tab/>
        <w:t>79.50793</w:t>
        <w:tab/>
        <w:t>0.138295</w:t>
        <w:tab/>
        <w:t>45.87175</w:t>
        <w:tab/>
        <w:t>0.382116</w:t>
        <w:tab/>
        <w:t>-52.44192</w:t>
      </w:r>
      <w:r>
        <w:br w:type="page"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 xml:space="preserve">! </w:t>
      </w:r>
      <w:r>
        <w:rPr>
          <w:sz w:val="24"/>
        </w:rPr>
        <w:t>Table 6.  MAX2642 Typical Scattering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1.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low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FREQ     S11 MAG</w:t>
        <w:tab/>
        <w:t>S11 PHASE       S21 MAG</w:t>
        <w:tab/>
        <w:t xml:space="preserve">S21 PHASE </w:t>
        <w:tab/>
        <w:t>S12 MAG</w:t>
        <w:tab/>
        <w:t xml:space="preserve">S12 PHASE </w:t>
        <w:tab/>
        <w:t>S22 MAG</w:t>
        <w:tab/>
        <w:t xml:space="preserve">S22 PHASE </w:t>
      </w:r>
    </w:p>
    <w:p>
      <w:pPr>
        <w:pStyle w:val="Normal"/>
        <w:rPr/>
      </w:pPr>
      <w:r>
        <w:rPr/>
        <w:t>! (MHz)</w:t>
        <w:tab/>
        <w:tab/>
        <w:tab/>
        <w:t xml:space="preserve">   (Degree) </w:t>
        <w:tab/>
        <w:tab/>
        <w:tab/>
        <w:t xml:space="preserve">  (Degree)</w:t>
        <w:tab/>
        <w:tab/>
        <w:tab/>
        <w:t xml:space="preserve">  (Degree)</w:t>
        <w:tab/>
        <w:tab/>
        <w:tab/>
        <w:t xml:space="preserve">  (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  <w:tab/>
        <w:t>0.822138</w:t>
        <w:tab/>
        <w:t>-66.50294</w:t>
        <w:tab/>
        <w:t>0.116321</w:t>
        <w:tab/>
        <w:t>-174.2746</w:t>
        <w:tab/>
        <w:t>0.033859</w:t>
        <w:tab/>
        <w:t>162.1213</w:t>
        <w:tab/>
        <w:t>0.879441</w:t>
        <w:tab/>
        <w:t>-73.74798</w:t>
      </w:r>
    </w:p>
    <w:p>
      <w:pPr>
        <w:pStyle w:val="Normal"/>
        <w:rPr/>
      </w:pPr>
      <w:r>
        <w:rPr/>
        <w:t>600</w:t>
        <w:tab/>
        <w:t>0.808058</w:t>
        <w:tab/>
        <w:t>-80.31403</w:t>
        <w:tab/>
        <w:t>0.439836</w:t>
        <w:tab/>
        <w:t>-143.1030</w:t>
        <w:tab/>
        <w:t>0.065963</w:t>
        <w:tab/>
        <w:t>146.0580</w:t>
        <w:tab/>
        <w:t>0.724703</w:t>
        <w:tab/>
        <w:t>-99.66530</w:t>
      </w:r>
    </w:p>
    <w:p>
      <w:pPr>
        <w:pStyle w:val="Normal"/>
        <w:rPr/>
      </w:pPr>
      <w:r>
        <w:rPr/>
        <w:t>700</w:t>
        <w:tab/>
        <w:t>0.755255</w:t>
        <w:tab/>
        <w:t>-93.05737</w:t>
        <w:tab/>
        <w:t>0.729209</w:t>
        <w:tab/>
        <w:t>-170.9149</w:t>
        <w:tab/>
        <w:t>0.099899</w:t>
        <w:tab/>
        <w:t>121.1126</w:t>
        <w:tab/>
        <w:t>0.457496</w:t>
        <w:tab/>
        <w:t>-126.0206</w:t>
      </w:r>
    </w:p>
    <w:p>
      <w:pPr>
        <w:pStyle w:val="Normal"/>
        <w:rPr/>
      </w:pPr>
      <w:r>
        <w:rPr/>
        <w:t>800</w:t>
        <w:tab/>
        <w:t>0.703242</w:t>
        <w:tab/>
        <w:t>-101.4030</w:t>
        <w:tab/>
        <w:t>0.838753</w:t>
        <w:tab/>
        <w:t>160.4014</w:t>
        <w:tab/>
        <w:t>0.115608</w:t>
        <w:tab/>
        <w:t>98.56961</w:t>
        <w:tab/>
        <w:t>0.181063</w:t>
        <w:tab/>
        <w:t>-141.9359</w:t>
      </w:r>
    </w:p>
    <w:p>
      <w:pPr>
        <w:pStyle w:val="Normal"/>
        <w:rPr/>
      </w:pPr>
      <w:r>
        <w:rPr/>
        <w:t>820</w:t>
        <w:tab/>
        <w:t>0.694460</w:t>
        <w:tab/>
        <w:t>-102.6925</w:t>
        <w:tab/>
        <w:t>0.839016</w:t>
        <w:tab/>
        <w:t>155.3971</w:t>
        <w:tab/>
        <w:t>0.116068</w:t>
        <w:tab/>
        <w:t>94.64113</w:t>
        <w:tab/>
        <w:t>0.138615</w:t>
        <w:tab/>
        <w:t>-140.7760</w:t>
      </w:r>
    </w:p>
    <w:p>
      <w:pPr>
        <w:pStyle w:val="Normal"/>
        <w:rPr/>
      </w:pPr>
      <w:r>
        <w:rPr/>
        <w:t>840</w:t>
        <w:tab/>
        <w:t>0.687512</w:t>
        <w:tab/>
        <w:t>-103.9603</w:t>
        <w:tab/>
        <w:t>0.836295</w:t>
        <w:tab/>
        <w:t>150.5510</w:t>
        <w:tab/>
        <w:t>0.117021</w:t>
        <w:tab/>
        <w:t>92.14833</w:t>
        <w:tab/>
        <w:t>0.098227</w:t>
        <w:tab/>
        <w:t>-136.1769</w:t>
      </w:r>
    </w:p>
    <w:p>
      <w:pPr>
        <w:pStyle w:val="Normal"/>
        <w:rPr/>
      </w:pPr>
      <w:r>
        <w:rPr/>
        <w:t>860</w:t>
        <w:tab/>
        <w:t>0.683106</w:t>
        <w:tab/>
        <w:t>-105.1604</w:t>
        <w:tab/>
        <w:t>0.829210</w:t>
        <w:tab/>
        <w:t>145.8221</w:t>
        <w:tab/>
        <w:t>0.116949</w:t>
        <w:tab/>
        <w:t>88.49731</w:t>
        <w:tab/>
        <w:t>0.068493</w:t>
        <w:tab/>
        <w:t>-122.4535</w:t>
      </w:r>
    </w:p>
    <w:p>
      <w:pPr>
        <w:pStyle w:val="Normal"/>
        <w:rPr/>
      </w:pPr>
      <w:r>
        <w:rPr/>
        <w:t>880</w:t>
        <w:tab/>
        <w:t>0.678346</w:t>
        <w:tab/>
        <w:t>-106.4243</w:t>
        <w:tab/>
        <w:t>0.818296</w:t>
        <w:tab/>
        <w:t>141.5383</w:t>
        <w:tab/>
        <w:t>0.119552</w:t>
        <w:tab/>
        <w:t>86.39616</w:t>
        <w:tab/>
        <w:t>0.049577</w:t>
        <w:tab/>
        <w:t>-93.92000</w:t>
      </w:r>
    </w:p>
    <w:p>
      <w:pPr>
        <w:pStyle w:val="Normal"/>
        <w:rPr/>
      </w:pPr>
      <w:r>
        <w:rPr/>
        <w:t>900</w:t>
        <w:tab/>
        <w:t>0.674815</w:t>
        <w:tab/>
        <w:t>-107.6539</w:t>
        <w:tab/>
        <w:t>0.807406</w:t>
        <w:tab/>
        <w:t>137.4799</w:t>
        <w:tab/>
        <w:t>0.121372</w:t>
        <w:tab/>
        <w:t>83.98518</w:t>
        <w:tab/>
        <w:t>0.052964</w:t>
        <w:tab/>
        <w:t>-64.05053</w:t>
      </w:r>
    </w:p>
    <w:p>
      <w:pPr>
        <w:pStyle w:val="Normal"/>
        <w:rPr/>
      </w:pPr>
      <w:r>
        <w:rPr/>
        <w:t>920</w:t>
        <w:tab/>
        <w:t>0.672423</w:t>
        <w:tab/>
        <w:t>-109.0919</w:t>
        <w:tab/>
        <w:t>0.791394</w:t>
        <w:tab/>
        <w:t>133.7297</w:t>
        <w:tab/>
        <w:t>0.122327</w:t>
        <w:tab/>
        <w:t>80.33096</w:t>
        <w:tab/>
        <w:t>0.070843</w:t>
        <w:tab/>
        <w:t>-44.45571</w:t>
      </w:r>
    </w:p>
    <w:p>
      <w:pPr>
        <w:pStyle w:val="Normal"/>
        <w:rPr/>
      </w:pPr>
      <w:r>
        <w:rPr/>
        <w:t>940</w:t>
        <w:tab/>
        <w:t>0.671111</w:t>
        <w:tab/>
        <w:t>-110.4876</w:t>
        <w:tab/>
        <w:t>0.775375</w:t>
        <w:tab/>
        <w:t>129.9833</w:t>
        <w:tab/>
        <w:t>0.120584</w:t>
        <w:tab/>
        <w:t>78.46327</w:t>
        <w:tab/>
        <w:t>0.089594</w:t>
        <w:tab/>
        <w:t>-37.15093</w:t>
      </w:r>
    </w:p>
    <w:p>
      <w:pPr>
        <w:pStyle w:val="Normal"/>
        <w:rPr/>
      </w:pPr>
      <w:r>
        <w:rPr/>
        <w:t>960</w:t>
        <w:tab/>
        <w:t>0.669824</w:t>
        <w:tab/>
        <w:t>-111.7378</w:t>
        <w:tab/>
        <w:t>0.757139</w:t>
        <w:tab/>
        <w:t>126.6651</w:t>
        <w:tab/>
        <w:t>0.120220</w:t>
        <w:tab/>
        <w:t>75.62164</w:t>
        <w:tab/>
        <w:t>0.110248</w:t>
        <w:tab/>
        <w:t>-31.16879</w:t>
      </w:r>
    </w:p>
    <w:p>
      <w:pPr>
        <w:pStyle w:val="Normal"/>
        <w:rPr/>
      </w:pPr>
      <w:r>
        <w:rPr/>
        <w:t>980</w:t>
        <w:tab/>
        <w:t>0.670457</w:t>
        <w:tab/>
        <w:t>-113.2659</w:t>
        <w:tab/>
        <w:t>0.737654</w:t>
        <w:tab/>
        <w:t>123.3462</w:t>
        <w:tab/>
        <w:t>0.120880</w:t>
        <w:tab/>
        <w:t>73.65825</w:t>
        <w:tab/>
        <w:t>0.125583</w:t>
        <w:tab/>
        <w:t>-29.76813</w:t>
      </w:r>
    </w:p>
    <w:p>
      <w:pPr>
        <w:pStyle w:val="Normal"/>
        <w:rPr/>
      </w:pPr>
      <w:r>
        <w:rPr/>
        <w:t>1000</w:t>
        <w:tab/>
        <w:t>0.669392</w:t>
        <w:tab/>
        <w:t>-114.6487</w:t>
        <w:tab/>
        <w:t>0.719178</w:t>
        <w:tab/>
        <w:t>120.6109</w:t>
        <w:tab/>
        <w:t>0.119669</w:t>
        <w:tab/>
        <w:t>71.31907</w:t>
        <w:tab/>
        <w:t>0.144889</w:t>
        <w:tab/>
        <w:t>-28.61780</w:t>
      </w:r>
    </w:p>
    <w:p>
      <w:pPr>
        <w:pStyle w:val="CommentText"/>
        <w:rPr/>
      </w:pPr>
      <w:r>
        <w:rPr/>
        <w:t>1100</w:t>
        <w:tab/>
        <w:t>0.674741</w:t>
        <w:tab/>
        <w:t>-120.9139</w:t>
        <w:tab/>
        <w:t>0.638028</w:t>
        <w:tab/>
        <w:t>109.1082</w:t>
        <w:tab/>
        <w:t>0.123317</w:t>
        <w:tab/>
        <w:t>66.28801</w:t>
        <w:tab/>
        <w:t>0.211519</w:t>
        <w:tab/>
        <w:t>-30.89363</w:t>
      </w:r>
    </w:p>
    <w:p>
      <w:pPr>
        <w:pStyle w:val="Normal"/>
        <w:rPr/>
      </w:pPr>
      <w:r>
        <w:rPr/>
        <w:t>1200</w:t>
        <w:tab/>
        <w:t>0.675283</w:t>
        <w:tab/>
        <w:t>-127.7631</w:t>
        <w:tab/>
        <w:t>0.575544</w:t>
        <w:tab/>
        <w:t>100.3767</w:t>
        <w:tab/>
        <w:t>0.125600</w:t>
        <w:tab/>
        <w:t>58.42144</w:t>
        <w:tab/>
        <w:t>0.264376</w:t>
        <w:tab/>
        <w:t>-34.10688</w:t>
      </w:r>
    </w:p>
    <w:p>
      <w:pPr>
        <w:pStyle w:val="Normal"/>
        <w:rPr/>
      </w:pPr>
      <w:r>
        <w:rPr/>
        <w:t>1300</w:t>
        <w:tab/>
        <w:t>0.679379</w:t>
        <w:tab/>
        <w:t>-134.5231</w:t>
        <w:tab/>
        <w:t>0.529479</w:t>
        <w:tab/>
        <w:t>92.75183</w:t>
        <w:tab/>
        <w:t>0.126690</w:t>
        <w:tab/>
        <w:t>54.07481</w:t>
        <w:tab/>
        <w:t>0.308251</w:t>
        <w:tab/>
        <w:t>-38.78385</w:t>
      </w:r>
    </w:p>
    <w:p>
      <w:pPr>
        <w:pStyle w:val="Normal"/>
        <w:rPr/>
      </w:pPr>
      <w:r>
        <w:rPr/>
        <w:t>1400</w:t>
        <w:tab/>
        <w:t>0.682812</w:t>
        <w:tab/>
        <w:t>-139.8694</w:t>
        <w:tab/>
        <w:t>0.494615</w:t>
        <w:tab/>
        <w:t>86.94255</w:t>
        <w:tab/>
        <w:t>0.133067</w:t>
        <w:tab/>
        <w:t>49.83733</w:t>
        <w:tab/>
        <w:t>0.348366</w:t>
        <w:tab/>
        <w:t>-44.59462</w:t>
      </w:r>
    </w:p>
    <w:p>
      <w:pPr>
        <w:pStyle w:val="Normal"/>
        <w:rPr/>
      </w:pPr>
      <w:r>
        <w:rPr/>
        <w:t>1500</w:t>
        <w:tab/>
        <w:t>0.681250</w:t>
        <w:tab/>
        <w:t>-145.8543</w:t>
        <w:tab/>
        <w:t>0.462983</w:t>
        <w:tab/>
        <w:t>79.40679</w:t>
        <w:tab/>
        <w:t>0.128294</w:t>
        <w:tab/>
        <w:t>43.41452</w:t>
        <w:tab/>
        <w:t>0.386044</w:t>
        <w:tab/>
        <w:t>-50.0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! Table 7.  MAX2642/MAX2643 Typical Noise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51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high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! FREQ NF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opt</w:t>
        <w:tab/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opt</w:t>
        <w:tab/>
        <w:t>RN</w:t>
      </w:r>
    </w:p>
    <w:p>
      <w:pPr>
        <w:pStyle w:val="Normal"/>
        <w:rPr/>
      </w:pPr>
      <w:r>
        <w:rPr>
          <w:sz w:val="24"/>
        </w:rPr>
        <w:t>! (MHz) dB</w:t>
        <w:tab/>
      </w:r>
      <w:r>
        <w:rPr/>
        <w:t>MAG    PHASE</w:t>
      </w:r>
      <w:r>
        <w:rPr>
          <w:sz w:val="24"/>
        </w:rPr>
        <w:tab/>
        <w:t>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(Degr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/>
        <w:t>800</w:t>
        <w:tab/>
        <w:t>1.011</w:t>
        <w:tab/>
        <w:t>0.3074</w:t>
        <w:tab/>
        <w:t>55.04</w:t>
        <w:tab/>
        <w:t>13.11</w:t>
      </w:r>
    </w:p>
    <w:p>
      <w:pPr>
        <w:pStyle w:val="Normal"/>
        <w:rPr/>
      </w:pPr>
      <w:r>
        <w:rPr/>
        <w:t>850</w:t>
        <w:tab/>
        <w:t>1.023</w:t>
        <w:tab/>
        <w:t>0.3016</w:t>
        <w:tab/>
        <w:t>58.89</w:t>
        <w:tab/>
        <w:t>13.28</w:t>
      </w:r>
    </w:p>
    <w:p>
      <w:pPr>
        <w:pStyle w:val="Normal"/>
        <w:rPr/>
      </w:pPr>
      <w:r>
        <w:rPr/>
        <w:t>875</w:t>
        <w:tab/>
        <w:t>1.030</w:t>
        <w:tab/>
        <w:t>0.2990</w:t>
        <w:tab/>
        <w:t>60.83</w:t>
        <w:tab/>
        <w:t>13.38</w:t>
      </w:r>
    </w:p>
    <w:p>
      <w:pPr>
        <w:pStyle w:val="Normal"/>
        <w:rPr/>
      </w:pPr>
      <w:r>
        <w:rPr/>
        <w:t>900</w:t>
        <w:tab/>
        <w:t>1.037</w:t>
        <w:tab/>
        <w:t>0.2965</w:t>
        <w:tab/>
        <w:t>62.77</w:t>
        <w:tab/>
        <w:t>13.49</w:t>
      </w:r>
    </w:p>
    <w:p>
      <w:pPr>
        <w:pStyle w:val="Normal"/>
        <w:rPr/>
      </w:pPr>
      <w:r>
        <w:rPr/>
        <w:t>925</w:t>
        <w:tab/>
        <w:t>1.045</w:t>
        <w:tab/>
        <w:t>0.2942</w:t>
        <w:tab/>
        <w:t>64.70</w:t>
        <w:tab/>
        <w:t>13.60</w:t>
      </w:r>
    </w:p>
    <w:p>
      <w:pPr>
        <w:pStyle w:val="Normal"/>
        <w:rPr/>
      </w:pPr>
      <w:r>
        <w:rPr/>
        <w:t>950</w:t>
        <w:tab/>
        <w:t>1.053</w:t>
        <w:tab/>
        <w:t>0.2919</w:t>
        <w:tab/>
        <w:t>66.62</w:t>
        <w:tab/>
        <w:t>13.72</w:t>
      </w:r>
    </w:p>
    <w:p>
      <w:pPr>
        <w:pStyle w:val="CommentText"/>
        <w:rPr/>
      </w:pPr>
      <w:r>
        <w:rPr/>
        <w:t>1000</w:t>
        <w:tab/>
        <w:t>1.069</w:t>
        <w:tab/>
        <w:t>0.2879</w:t>
        <w:tab/>
        <w:t>70.40</w:t>
        <w:tab/>
        <w:t>13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! Table 8.  MAX2642/MAX2643 Typical Noise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806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high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!FREQ NF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opt</w:t>
        <w:tab/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opt</w:t>
        <w:tab/>
        <w:t>RN</w:t>
      </w:r>
    </w:p>
    <w:p>
      <w:pPr>
        <w:pStyle w:val="Normal"/>
        <w:rPr/>
      </w:pPr>
      <w:r>
        <w:rPr>
          <w:sz w:val="24"/>
        </w:rPr>
        <w:t>!(MHz) dB</w:t>
        <w:tab/>
      </w:r>
      <w:r>
        <w:rPr/>
        <w:t>MAG    PHASE</w:t>
      </w:r>
      <w:r>
        <w:rPr>
          <w:sz w:val="24"/>
        </w:rPr>
        <w:tab/>
        <w:t>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(Degr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00</w:t>
        <w:tab/>
        <w:t>1.149</w:t>
        <w:tab/>
        <w:t>0.3905</w:t>
        <w:tab/>
        <w:t>54.95</w:t>
        <w:tab/>
        <w:t>15.14</w:t>
      </w:r>
    </w:p>
    <w:p>
      <w:pPr>
        <w:pStyle w:val="Normal"/>
        <w:rPr/>
      </w:pPr>
      <w:r>
        <w:rPr/>
        <w:t>850</w:t>
        <w:tab/>
        <w:t>1.161</w:t>
        <w:tab/>
        <w:t>0.3832</w:t>
        <w:tab/>
        <w:t>58.63</w:t>
        <w:tab/>
        <w:t>15.32</w:t>
      </w:r>
    </w:p>
    <w:p>
      <w:pPr>
        <w:pStyle w:val="Normal"/>
        <w:rPr/>
      </w:pPr>
      <w:r>
        <w:rPr/>
        <w:t>875</w:t>
        <w:tab/>
        <w:t>1.168</w:t>
        <w:tab/>
        <w:t>0.3798</w:t>
        <w:tab/>
        <w:t>60.49</w:t>
        <w:tab/>
        <w:t>15.43</w:t>
      </w:r>
    </w:p>
    <w:p>
      <w:pPr>
        <w:pStyle w:val="Normal"/>
        <w:rPr/>
      </w:pPr>
      <w:r>
        <w:rPr/>
        <w:t>900</w:t>
        <w:tab/>
        <w:t>1.176</w:t>
        <w:tab/>
        <w:t>0.3766</w:t>
        <w:tab/>
        <w:t>62.35</w:t>
        <w:tab/>
        <w:t>15.55</w:t>
      </w:r>
    </w:p>
    <w:p>
      <w:pPr>
        <w:pStyle w:val="Normal"/>
        <w:rPr/>
      </w:pPr>
      <w:r>
        <w:rPr/>
        <w:t>925</w:t>
        <w:tab/>
        <w:t>1.185</w:t>
        <w:tab/>
        <w:t>0.3735</w:t>
        <w:tab/>
        <w:t>64.21</w:t>
        <w:tab/>
        <w:t>15.68</w:t>
      </w:r>
    </w:p>
    <w:p>
      <w:pPr>
        <w:pStyle w:val="Normal"/>
        <w:rPr/>
      </w:pPr>
      <w:r>
        <w:rPr/>
        <w:t>950</w:t>
        <w:tab/>
        <w:t>1.194</w:t>
        <w:tab/>
        <w:t>0.3705</w:t>
        <w:tab/>
        <w:t>66.06</w:t>
        <w:tab/>
        <w:t>15.82</w:t>
      </w:r>
    </w:p>
    <w:p>
      <w:pPr>
        <w:pStyle w:val="Normal"/>
        <w:rPr/>
      </w:pPr>
      <w:r>
        <w:rPr/>
        <w:t>1000</w:t>
        <w:tab/>
        <w:t>1.213</w:t>
        <w:tab/>
        <w:t>0.3650</w:t>
        <w:tab/>
        <w:t>69.72</w:t>
        <w:tab/>
        <w:t>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! Table 9.  MAX2642/MAX2643 Typical Noise Parameters</w:t>
      </w:r>
    </w:p>
    <w:p>
      <w:pPr>
        <w:pStyle w:val="Normal"/>
        <w:rPr/>
      </w:pPr>
      <w:r>
        <w:rPr>
          <w:sz w:val="24"/>
        </w:rPr>
        <w:t>! (R</w:t>
      </w:r>
      <w:r>
        <w:rPr>
          <w:sz w:val="24"/>
          <w:vertAlign w:val="subscript"/>
        </w:rPr>
        <w:t>BIAS</w:t>
      </w:r>
      <w:r>
        <w:rPr>
          <w:sz w:val="24"/>
        </w:rPr>
        <w:t xml:space="preserve"> = 1.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high-gain mode,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+3.0V,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+25</w:t>
      </w:r>
      <w:r>
        <w:rPr>
          <w:sz w:val="24"/>
          <w:vertAlign w:val="superscript"/>
        </w:rPr>
        <w:t>o</w:t>
      </w:r>
      <w:r>
        <w:rPr>
          <w:sz w:val="24"/>
        </w:rPr>
        <w:t>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! FREQ NF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opt</w:t>
        <w:tab/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opt</w:t>
        <w:tab/>
        <w:t>RN</w:t>
      </w:r>
    </w:p>
    <w:p>
      <w:pPr>
        <w:pStyle w:val="Normal"/>
        <w:rPr/>
      </w:pPr>
      <w:r>
        <w:rPr>
          <w:sz w:val="24"/>
        </w:rPr>
        <w:t>! (MHz) dB</w:t>
        <w:tab/>
      </w:r>
      <w:r>
        <w:rPr/>
        <w:t>MAG    PHASE</w:t>
      </w:r>
      <w:r>
        <w:rPr>
          <w:sz w:val="24"/>
        </w:rPr>
        <w:tab/>
        <w:t>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(Degr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00</w:t>
        <w:tab/>
        <w:t>1.312</w:t>
        <w:tab/>
        <w:t>0.4473</w:t>
        <w:tab/>
        <w:t>55.50</w:t>
        <w:tab/>
        <w:t>17.64</w:t>
      </w:r>
    </w:p>
    <w:p>
      <w:pPr>
        <w:pStyle w:val="Normal"/>
        <w:rPr/>
      </w:pPr>
      <w:r>
        <w:rPr/>
        <w:t>850</w:t>
        <w:tab/>
        <w:t>1.325</w:t>
        <w:tab/>
        <w:t>0.4391</w:t>
        <w:tab/>
        <w:t>59.12</w:t>
        <w:tab/>
        <w:t>17.83</w:t>
      </w:r>
    </w:p>
    <w:p>
      <w:pPr>
        <w:pStyle w:val="Normal"/>
        <w:rPr/>
      </w:pPr>
      <w:r>
        <w:rPr/>
        <w:t>875</w:t>
        <w:tab/>
        <w:t>1.333</w:t>
        <w:tab/>
        <w:t>0.4353</w:t>
        <w:tab/>
        <w:t>60.96</w:t>
        <w:tab/>
        <w:t>17.96</w:t>
      </w:r>
    </w:p>
    <w:p>
      <w:pPr>
        <w:pStyle w:val="Normal"/>
        <w:rPr/>
      </w:pPr>
      <w:r>
        <w:rPr/>
        <w:t>900</w:t>
        <w:tab/>
        <w:t>1.342</w:t>
        <w:tab/>
        <w:t>0.4317</w:t>
        <w:tab/>
        <w:t>62.79</w:t>
        <w:tab/>
        <w:t>18.11</w:t>
      </w:r>
    </w:p>
    <w:p>
      <w:pPr>
        <w:pStyle w:val="Normal"/>
        <w:rPr/>
      </w:pPr>
      <w:r>
        <w:rPr/>
        <w:t>925</w:t>
        <w:tab/>
        <w:t>1.352</w:t>
        <w:tab/>
        <w:t>0.4282</w:t>
        <w:tab/>
        <w:t>64.63</w:t>
        <w:tab/>
        <w:t>18.26</w:t>
      </w:r>
    </w:p>
    <w:p>
      <w:pPr>
        <w:pStyle w:val="Normal"/>
        <w:rPr/>
      </w:pPr>
      <w:r>
        <w:rPr/>
        <w:t>950</w:t>
        <w:tab/>
        <w:t>1.363</w:t>
        <w:tab/>
        <w:t>0.4249</w:t>
        <w:tab/>
        <w:t>66.46</w:t>
        <w:tab/>
        <w:t>18.43</w:t>
      </w:r>
    </w:p>
    <w:p>
      <w:pPr>
        <w:pStyle w:val="Normal"/>
        <w:rPr/>
      </w:pPr>
      <w:r>
        <w:rPr/>
        <w:t>1000</w:t>
        <w:tab/>
        <w:t>1.385</w:t>
        <w:tab/>
        <w:t>0.4186</w:t>
        <w:tab/>
        <w:t>70.08</w:t>
        <w:tab/>
        <w:t>18.78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1:04:00Z</dcterms:created>
  <dc:creator>TOM AU-YEUNG</dc:creator>
  <dc:description/>
  <dc:language>en-US</dc:language>
  <cp:lastModifiedBy>TOM AU-YEUNG</cp:lastModifiedBy>
  <cp:lastPrinted>2001-05-07T17:27:00Z</cp:lastPrinted>
  <dcterms:modified xsi:type="dcterms:W3CDTF">2001-05-08T01:04:00Z</dcterms:modified>
  <cp:revision>2</cp:revision>
  <dc:subject/>
  <dc:title>Table 1</dc:title>
</cp:coreProperties>
</file>